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仿宋_GB2312" w:hAnsi="仿宋_GB2312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仿宋_GB2312" w:hAnsi="仿宋_GB2312"/>
          <w:color w:val="FF0000"/>
          <w:w w:val="50"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w w:val="50"/>
          <w:sz w:val="32"/>
          <w:szCs w:val="32"/>
        </w:rPr>
      </w:pPr>
      <w:r>
        <w:rPr>
          <w:rFonts w:cs="宋体;SimSun" w:ascii="仿宋_GB2312" w:hAnsi="仿宋_GB2312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</w:p>
    <w:p>
      <w:pPr>
        <w:pStyle w:val="Normal"/>
        <w:spacing w:lineRule="auto" w:line="276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关于调整学校党政领导工作分工和联系学院的通  知</w:t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sz w:val="32"/>
          <w:szCs w:val="32"/>
        </w:rPr>
      </w:pPr>
      <w:r>
        <w:rPr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因学校领导班子变动，</w:t>
      </w:r>
      <w:r>
        <w:rPr>
          <w:rFonts w:ascii="宋体;SimSun" w:hAnsi="宋体;SimSun" w:cs="宋体;SimSun"/>
          <w:sz w:val="32"/>
          <w:szCs w:val="32"/>
        </w:rPr>
        <w:t>经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次党委常委（扩大）会议研究，学校党政领导工作分工和联系学院作如下调整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邹友峰同志主持党委全面工作，分管党委办公室；联系资源环境学院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小林同志主持行政全面工作，分管校长办公室、法律事务办公室、计划生育办公室；联系安全科学与工程学院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卫中玲同志分管党委组织部、党委宣传部、党委统战部、党委老干部工作处、离退休工作处、机关党委、马克思主义学院、万方科技学院党委、党校工作、保密工作，协管社会科学处；联系测绘与国土信息工程学院、应急管理学院（社会管理学院）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士伟同志分管党委学生工作部、党委研究生工作部、党委保卫部、党委武装部、校工会、校团委、学生工作处、心理健康教育与咨询中心、招生就业处、创新创业学院、后备军官学院；联系能源科学与工程学院、电气工程与自动化学院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锟同志分管财务处、社会科学处、国有资产管理处、继续教育学院（高等职业学院）、档案馆；联系工商管理学院、财经学院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自录同志主持纪委全面工作，分管监察处；联系外国语学院、文法学院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俊伟同志分管教务处、教学质量监控中心、国际交流合作处（港澳台事务办公室、国际教育学院）、现代教育技术中心、图书馆、工程训练中心（机械厂）、对外联络处、思想政治理论课教学工作、公共艺术教育中心、万方科技学院、鹤壁工程技术学院、平煤工程技术学院；联系材料科学与工程学院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翟传森同志分管后勤管理处（后勤集团公司）、保卫处、房屋开发办公室、征地工作办公室、校医院、附属医院；联系土木工程学院、建筑与艺术设计学院、医学院、医学中专部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解伟同志分管人事处、教师发展中心、基建处、审计处、体育运动委员会办公室、体育场馆管理中心；联系数学与信息科学学院、音乐学院，体育学院（太极拳学院）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同谦同志分管发展规划处、科学技术处、研究生院、学术出版中心、安全技术培训学院（中心）、学术委员会秘书处；联系机械与动力工程学院、计算机科学与技术学院（软件职业技术学院）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翟耀南同志主持工会全面工作，分管女工委员会、泰科资产经营有限责任公司；联系物理与电子信息学院、化学化工学院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河南理工大学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ind w:firstLine="496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69570</wp:posOffset>
            </wp:positionV>
            <wp:extent cx="1790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32:00Z</dcterms:created>
  <dc:creator>管理员</dc:creator>
  <dc:description/>
  <cp:keywords/>
  <dc:language>en-US</dc:language>
  <cp:lastModifiedBy>史红斌</cp:lastModifiedBy>
  <dcterms:modified xsi:type="dcterms:W3CDTF">2018-03-01T01:32:00Z</dcterms:modified>
  <cp:revision>2</cp:revision>
  <dc:subject/>
  <dc:title>中共河南理工大学委员会文件</dc:title>
</cp:coreProperties>
</file>