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理工大学委员会  河南理工大学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理工大学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补充）》的通知</w:t>
      </w:r>
    </w:p>
    <w:p>
      <w:pPr>
        <w:pStyle w:val="Normal"/>
        <w:snapToGrid w:val="false"/>
        <w:rPr>
          <w:rFonts w:ascii="仿宋_GB2312" w:hAnsi="仿宋_GB2312" w:eastAsia="方正小标宋简体"/>
          <w:spacing w:val="-10"/>
          <w:sz w:val="32"/>
          <w:szCs w:val="32"/>
        </w:rPr>
      </w:pPr>
      <w:r>
        <w:rPr>
          <w:rFonts w:eastAsia="方正小标宋简体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  <w:sz w:val="32"/>
          <w:szCs w:val="32"/>
        </w:rPr>
        <w:t>各党委、党总支，校属各单位、附属医院：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河南理工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重点工作（补充）》已经学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次党委常委（扩大）会议研究通过，现印发给你们，请结合本单位实际，认真贯彻落实。</w:t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河南理工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（补充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深入学习宣传贯彻党的十九大精神，指导学校事业科学发展；扎实开展“以案促改”和落实中央八项规定精神制度建设“回头看”工作；建成民族宗教知识政策宣传教育基地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组织开展“新工科”建设研究与实践并启动试点工作；学习贯彻学校新制（修）订的管理制度，制定优良教风学风建设方案并实施，进一步优化育人环境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推进学校签署的重大战略合作协议落实；加强与焦作市联系对接，积极参与大学科技园新的建设运营方案制定，推动大学科技园建设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39814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.6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1:00Z</dcterms:created>
  <dc:creator>User</dc:creator>
  <dc:description/>
  <cp:keywords/>
  <dc:language>en-US</dc:language>
  <cp:lastModifiedBy>史红斌</cp:lastModifiedBy>
  <dcterms:modified xsi:type="dcterms:W3CDTF">2017-09-04T02:01:00Z</dcterms:modified>
  <cp:revision>2</cp:revision>
  <dc:subject/>
  <dc:title>中共河南理工大学委员会文件</dc:title>
</cp:coreProperties>
</file>