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委（扩大）会议议题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关于缺职补充正处级干部相关事宜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关于召开学校第二次党代会相关事宜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定学校《关于进一步加强和改进新形势下思想政治工作的实施意见》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定学校《思想政治理论课教学质量年专项工作实施方案》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审定学校《推进“两学一做”学习教育常态化制度化实施方案》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审定学校《党员出国（境）管理暂行办法》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审定全省高校优秀共产党员、优秀党务工作者和先进基层党组织推荐结果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听取全面从严治党与依法治校自查自纠工作开展情况汇报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3:00Z</dcterms:created>
  <dc:creator>Administrator</dc:creator>
  <dc:description/>
  <cp:keywords/>
  <dc:language>en-US</dc:language>
  <cp:lastModifiedBy>张瑞庄</cp:lastModifiedBy>
  <cp:lastPrinted>2017-03-20T10:08:00Z</cp:lastPrinted>
  <dcterms:modified xsi:type="dcterms:W3CDTF">2017-06-05T02:23:00Z</dcterms:modified>
  <cp:revision>2</cp:revision>
  <dc:subject/>
  <dc:title>2015年第18次常委（扩大）会议议题</dc:title>
</cp:coreProperties>
</file>