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楷体_GB2312" w:cs="Times New Roma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楷体_GB2312" w:eastAsia="楷体_GB2312"/>
          <w:sz w:val="28"/>
          <w:szCs w:val="28"/>
        </w:rPr>
        <w:t>年第</w:t>
      </w:r>
      <w:r>
        <w:rPr>
          <w:rFonts w:eastAsia="楷体_GB2312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楷体_GB2312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楷体_GB2312" w:cs="Times New Roman"/>
          <w:sz w:val="28"/>
          <w:szCs w:val="28"/>
        </w:rPr>
      </w:pPr>
      <w:r>
        <w:rPr>
          <w:rFonts w:ascii="宋体;SimSun" w:hAnsi="宋体;SimSun" w:cs="楷体_GB2312" w:eastAsia="楷体_GB2312"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楷体_GB2312" w:eastAsia="楷体_GB2312"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Times New Roman"/>
          <w:sz w:val="18"/>
          <w:szCs w:val="18"/>
        </w:rPr>
      </w:pPr>
      <w:r>
        <w:rPr>
          <w:rFonts w:eastAsia="方正小标宋简体" w:cs="Times New Roman" w:ascii="宋体;SimSun" w:hAnsi="宋体;SimSun"/>
          <w:sz w:val="18"/>
          <w:szCs w:val="18"/>
        </w:rPr>
      </w:r>
    </w:p>
    <w:tbl>
      <w:tblPr>
        <w:tblW w:w="895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eastAsia="楷体_GB2312" w:cs="Times New Roma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 w:cs="Times New Roman"/>
          <w:lang w:val="en-US" w:eastAsia="en-US"/>
        </w:rPr>
      </w:pPr>
      <w:r>
        <w:rPr>
          <w:rFonts w:eastAsia="方正小标宋简体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“力”全开，打造全民阅读先进单位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籍是人类精神之牧场、思想之沙场、灵魂之道场。习近平总书记多次强调，要真正把读书学习当成一种生活态度、一种工作责任、一种精神追求，自觉养成读书学习的习惯，真正使读书学习成为工作、生活的重要组成部分。为赓续中华文化文脉，传承中华文明精髓，深入推进全民阅读，锻塑校园文化风骨，引领校园阅读风尚，河南理工大学已连续举办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届“阅读文化行”活动。近日，从中国图书馆学会获悉，我校图书馆喜获全国“全民阅读先进单位”称号，全国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家高校图书馆上榜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加强组织领导协调，形成稳定向心力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成立了由校党委副书记安士伟、副校长赵俊伟任组长，党委宣传部、图书馆、校团委、文法学院等单位负责人任副组长的领导小组。校党委书记邹友峰多次对该活动作出指示。校长杨小林向全体师生发出号召：“初心不染，读书成德”，亲自参与“校长荐书”活动，为同学们推荐经典书目，并为“‘咏’远的经典”传颂大赛签名授赠奖品《平凡的世界》。副校长赵俊伟、校工会主席翟耀南亲临“‘咏’远的经典”传颂大赛决赛、“青春飞扬”配乐诗朗诵大赛决赛现场指导工作。从校领导率先垂范到工作人员扎实工作，活动领导小组精心组织，统筹协调，为阅读推广活动的深入开展提供了坚强的组织保障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打造特色文化品牌，形成广泛影响力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不断打造特色文化品牌，提升精神文化品质，谱写阅读大文章，唱响阅读最强音，使阅读更有温度、文化更有深度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因交流而丰富，文明因互鉴而多彩。第十一期“乐知讲坛”，图书馆邀请了央视《百家讲坛》主讲嘉宾程遂营教授作了题为《宝马雕车香满路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丝绸之路与外来文明》的学术报告，吸引了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名师生聆听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涵咏经典传文明，泽润灵魂慧人生。首届“‘咏’远的经典”传颂大赛，吟咏文化经典，复兴文化记忆，传递经典强音。该活动形式新颖，不仅吸引力校内师生，也吸引了校外评审、表演团队的参与，在校内外引起较大反响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朗诵与音乐相融，青春与诗歌共舞。第十届“青春飞扬”配乐诗朗诵大赛，传承国粹诗歌，坚定文化自信；朗诵青春梦想，成就不凡人生；解锁校园乐趣，编制诗意生活；培养阅读习惯，提高朗诵技巧。“难得十年期，却与我相逢”之活动宣传，“读诗秋窗下，开口少年声”之初赛初见，“满堂鸿鹄志，我亦显峥嵘”之复赛角逐，“青春皆入耳，声声见生生”之决赛汇演，在校内外形成了广泛影响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人玫瑰手余香，一本好书点梦想。为了响应党和政府对全民阅读、构建书香社会、学习型社会的号召，图书馆党总支到武陟县规模最大的小学大封镇驾部小学、全国首批“美丽乡村”创建试点村博爱县西金城村、河南理工大学附属小学等捐赠图书和杂志，赴焦作龙源湖公园广场开展主题为“送书进公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书香漫广场”的党员志愿服务活动。党员青年志愿者充分发挥专业知识服务基层、服务社会，通过自己的努力让城市、农村共同弥漫书香，让更多的人在读书中获取知识和快乐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锻塑阅读文化风骨，形成不懈推动力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活动的推广，图书馆去年共接待借还书读者</w:t>
      </w:r>
      <w:r>
        <w:rPr>
          <w:rFonts w:cs="宋体;SimSun" w:ascii="宋体;SimSun" w:hAnsi="宋体;SimSun"/>
          <w:sz w:val="28"/>
          <w:szCs w:val="28"/>
        </w:rPr>
        <w:t>48.89</w:t>
      </w:r>
      <w:r>
        <w:rPr>
          <w:rFonts w:ascii="宋体;SimSun" w:hAnsi="宋体;SimSun" w:cs="宋体;SimSun"/>
          <w:sz w:val="28"/>
          <w:szCs w:val="28"/>
        </w:rPr>
        <w:t>万人次，借还图书</w:t>
      </w:r>
      <w:r>
        <w:rPr>
          <w:rFonts w:cs="宋体;SimSun" w:ascii="宋体;SimSun" w:hAnsi="宋体;SimSun"/>
          <w:sz w:val="28"/>
          <w:szCs w:val="28"/>
        </w:rPr>
        <w:t>52.4</w:t>
      </w:r>
      <w:r>
        <w:rPr>
          <w:rFonts w:ascii="宋体;SimSun" w:hAnsi="宋体;SimSun" w:cs="宋体;SimSun"/>
          <w:sz w:val="28"/>
          <w:szCs w:val="28"/>
        </w:rPr>
        <w:t>万册，图书馆网站主页登陆</w:t>
      </w:r>
      <w:r>
        <w:rPr>
          <w:rFonts w:cs="宋体;SimSun" w:ascii="宋体;SimSun" w:hAnsi="宋体;SimSun"/>
          <w:sz w:val="28"/>
          <w:szCs w:val="28"/>
        </w:rPr>
        <w:t>112.5</w:t>
      </w:r>
      <w:r>
        <w:rPr>
          <w:rFonts w:ascii="宋体;SimSun" w:hAnsi="宋体;SimSun" w:cs="宋体;SimSun"/>
          <w:sz w:val="28"/>
          <w:szCs w:val="28"/>
        </w:rPr>
        <w:t>万次。通过阅读，引导师生发现文字之美，感知文学魅力、讲述文史知识、阐释文化价值、传承文明精髓，引导师生与书为伴惜年华，字里行间品人生。最终使师生养成顺境时能居安思危、未雨绸缪，逆境时能大节不夺、知难而进，得意时能举首戴目、宁静致远，失意时能安心定志、韬光养晦的文化风骨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推进思想政治教育，形成宏大感召力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近平总书记在全国教育大会提出，思想政治工作是学校各项工作的生命线。主题书展活动分别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塑灵魂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>塑生命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宋体;SimSun" w:hAnsi="宋体;SimSun" w:cs="宋体;SimSun"/>
          <w:sz w:val="28"/>
          <w:szCs w:val="28"/>
        </w:rPr>
        <w:t>塑新人”“阅读新时代，青春正精彩”等为主题；阅读活动开展了“文若春华”现场作文大赛，题目涉及“青年震荡”“佛系青年”等青年思想教育话题。创新开展“我为阅读代言”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“借阅之星”进行视频访谈，树立先进典型。活动通过“育魂”，升华政治哲学素养的“高度”；通过“育德”，提升思想道德素养的“深度”；通过“育心”，提高心理健康素养的“温度”，在广大师生中产生了潜移默化、深刻而久远的效果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提升科学人文素养，形成强劲互渗力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不仅注重人文素养的养成，还注重科学素养的提升，如在首届“‘咏’远的经典”传颂大赛中，有一支队伍运用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智能机器人进行伴舞表演，它们做出了富有人文艺术的动作，舞蹈姿态的多样性和与演员表演、演出音乐、地面投影、场地灯光等的高度统一，实现了完整的舞美创意，增加了舞台的艺术效果，实现了科学与人文的完美结合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砌千秋业，花香蝶自来。如今的河南理工大学，随处可见馨月湖畔的阅读身影，随处可听闻涛林中的琅琅书声。图书馆也因此先后荣获河南省图书馆学会“全民阅读先进单位”称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次、河南省高校图工委“阅读文化经典，建设书香校园”先进单位称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荣获河南省高校阅读推广十五周年成果表彰“阅读推广杰出单位”称号；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“阅读文化行”活动荣获河南省第三届高等学校校园文化建设优秀成果一等奖，图书馆荣获全国“全民阅读先进单位”称号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供稿：</w:t>
      </w:r>
      <w:r>
        <w:rPr>
          <w:rFonts w:ascii="宋体;SimSun" w:hAnsi="宋体;SimSun" w:cs="宋体;SimSun"/>
          <w:sz w:val="28"/>
          <w:szCs w:val="28"/>
        </w:rPr>
        <w:t>图书馆党总支）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  <w:bookmarkStart w:id="2" w:name="_GoBack"/>
      <w:bookmarkStart w:id="3" w:name="_GoBack"/>
      <w:bookmarkEnd w:id="3"/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报：</w:t>
      </w:r>
      <w:r>
        <w:rPr>
          <w:rFonts w:ascii="Times New Roman" w:hAnsi="Times New Roman" w:cs="宋体;SimSu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发：</w:t>
      </w:r>
      <w:r>
        <w:rPr>
          <w:rFonts w:ascii="Times New Roman" w:hAnsi="Times New Roman" w:cs="宋体;SimSun"/>
          <w:sz w:val="28"/>
          <w:szCs w:val="28"/>
        </w:rPr>
        <w:t>各党委、党总支，校属各单位、附属医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6:00Z</dcterms:created>
  <dc:creator>管理员</dc:creator>
  <dc:description/>
  <cp:keywords/>
  <dc:language>en-US</dc:language>
  <cp:lastModifiedBy>张瑞庄</cp:lastModifiedBy>
  <dcterms:modified xsi:type="dcterms:W3CDTF">2019-12-17T01:16:00Z</dcterms:modified>
  <cp:revision>2</cp:revision>
  <dc:subject/>
  <dc:title/>
</cp:coreProperties>
</file>