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69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before="12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经学院党委</w:t>
      </w:r>
    </w:p>
    <w:p>
      <w:pPr>
        <w:pStyle w:val="Normal"/>
        <w:snapToGrid w:val="false"/>
        <w:spacing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依托党建工作重点项目提高党建工作水平</w:t>
      </w:r>
    </w:p>
    <w:p>
      <w:pPr>
        <w:pStyle w:val="Normal"/>
        <w:spacing w:lineRule="auto" w:line="300"/>
        <w:ind w:firstLine="539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财经学院党委依托“提高教工党支部活动质量”“强化学生党员发展和培养”两个党建工作重点项目，积极创新工作思路，探索有效途径，不断提高党建工作水平。</w:t>
      </w:r>
    </w:p>
    <w:p>
      <w:pPr>
        <w:pStyle w:val="Normal"/>
        <w:spacing w:lineRule="auto" w:line="300"/>
        <w:ind w:firstLine="53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做到“四个坚持”，充分发挥党支部的作用</w:t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足工作实际，结合教工需求，创新教工支部建设思路，做到“四个坚持”。一是坚持支部建设与系室发展相结合。系（室）重大工作事项交由支部牵头完成，要求党员同志站在第一线，多担任务，多做贡献。二是坚持支部建设与教师发展相结合。每学期初，支部帮助教工党员制定职业发展规划，帮助青年教师成长。在教学、科研方面，成立以优秀党员同志带头的教学竞赛团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教研教改团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和重点学科团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三是坚持支部建设与社会实践相结合。每学期教工支部针对学院教学发展进行专项调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并在调研结束后向全院教师做成果汇报；教工支部保证每学期举行主题教育实践活动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。四是坚持教工支部与学生支部相结合。在创新理论学习、社会实践、支部座谈、志愿活动四方面促进学生党员深入学习，帮助学生党员快速成长，实现师生党员共同进步。</w:t>
      </w:r>
    </w:p>
    <w:p>
      <w:pPr>
        <w:pStyle w:val="Normal"/>
        <w:spacing w:lineRule="auto" w:line="300"/>
        <w:ind w:firstLine="53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落实“三项制度”，提高教工支部活动质量</w:t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并实施“三项制度”，为教职工支部活动质量提高提供保障。一是党委委员联系支部制度。学院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党委委员分别联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学生支部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教工支部，参与支部“三会一课”，通过现场指导支部工作开展，提高支部活动质量。二是支部工作与系室行政工作挂钩考核制度。制定《财经学院系（室）考核指标体系（试行）》，将支部政治理论学习、支部活动质量与系（室）考核挂钩，党建指标占学院管理指标权重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调动了系（室）做好支部工作的积极性。三是支部活动检查通报制度。对支部活动坚持“首尾检查”，严格落实开展时间、地点和过程，活动检查情况每两周在学院网站通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表扬先进，激励后进。</w:t>
      </w:r>
    </w:p>
    <w:p>
      <w:pPr>
        <w:pStyle w:val="Normal"/>
        <w:spacing w:lineRule="auto" w:line="300"/>
        <w:ind w:firstLine="53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坚持严字当头，抓好学生党员发展和培养</w:t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视学生党员发展和培养，坚持把好入口关，重视过程管理，助力学生成长成才。一是建立责任倒追制。明确培养人、介绍人为发展学生党员的直接责任人，从学生递交入党申请书至成为正式党员，一旦发现问题将追究有关人员责任。二是实施量化考核。建立“理论考试”“综合评定”“支部活动参与率”“民主评议”“个人奖惩”五维量化指标体系，挂钩党员争先创优，约谈排名靠后的学生党员，重视学生党员培养的过程管理。</w:t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上述举措，学院党支部的战斗堡垒作用和学生的先锋模范作用得到进一步发挥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，学院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名教工党员带头组建科研团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党员科研项目立项率占学院的</w:t>
      </w:r>
      <w:r>
        <w:rPr>
          <w:rFonts w:cs="宋体;SimSun" w:ascii="宋体;SimSun" w:hAnsi="宋体;SimSun"/>
          <w:sz w:val="28"/>
          <w:szCs w:val="28"/>
        </w:rPr>
        <w:t>8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获得省级以上奖励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次获得市厅级荣誉。会计、国贸两个支部共组织考察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承担了学院会计学、金融学两个专业省级教学评估工作。年度教工支部与学生支部学生党员对接开展“微党课”、志愿活动、座谈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上、下半年学生参加学校党校考试合格率分别为</w:t>
      </w:r>
      <w:r>
        <w:rPr>
          <w:rFonts w:cs="宋体;SimSun" w:ascii="宋体;SimSun" w:hAnsi="宋体;SimSun"/>
          <w:sz w:val="28"/>
          <w:szCs w:val="28"/>
        </w:rPr>
        <w:t>98.04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超过学校平均通过率。今年入党的学生在综合评定中，</w:t>
      </w:r>
      <w:r>
        <w:rPr>
          <w:rFonts w:cs="宋体;SimSun" w:ascii="宋体;SimSun" w:hAnsi="宋体;SimSun"/>
          <w:sz w:val="28"/>
          <w:szCs w:val="28"/>
        </w:rPr>
        <w:t>93.7%</w:t>
      </w:r>
      <w:r>
        <w:rPr>
          <w:rFonts w:ascii="宋体;SimSun" w:hAnsi="宋体;SimSun" w:cs="宋体;SimSun"/>
          <w:sz w:val="28"/>
          <w:szCs w:val="28"/>
        </w:rPr>
        <w:t>荣获奖学金及各类荣誉称号。</w:t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auto" w:line="480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财经学院党委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2:00Z</dcterms:created>
  <dc:creator>User</dc:creator>
  <dc:description/>
  <cp:keywords/>
  <dc:language>en-US</dc:language>
  <cp:lastModifiedBy>郭兰英</cp:lastModifiedBy>
  <dcterms:modified xsi:type="dcterms:W3CDTF">2016-12-30T08:32:00Z</dcterms:modified>
  <cp:revision>2</cp:revision>
  <dc:subject/>
  <dc:title/>
</cp:coreProperties>
</file>