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审定学校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《关于加快建设高水平本科教育全面提高人才培养能力的实施办法》</w:t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审定部分协调议事机构组成人员名单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审定学校机关处级单位和学院目标考核办法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研究人员调出事宜</w:t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审定学校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《辅导员队伍建设管理规定》《辅导员考评办法》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审定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《基层党支部工作规则（修订）》</w:t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听取优秀年轻干部调研人选情况汇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1:00Z</dcterms:created>
  <dc:creator>Administrator</dc:creator>
  <dc:description/>
  <cp:keywords/>
  <dc:language>en-US</dc:language>
  <cp:lastModifiedBy>张瑞庄</cp:lastModifiedBy>
  <cp:lastPrinted>2019-06-11T11:25:00Z</cp:lastPrinted>
  <dcterms:modified xsi:type="dcterms:W3CDTF">2019-09-09T08:51:00Z</dcterms:modified>
  <cp:revision>2</cp:revision>
  <dc:subject/>
  <dc:title>2019年第9次党委常委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