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66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黑体;SimHei"/>
          <w:szCs w:val="21"/>
        </w:rPr>
      </w:pPr>
      <w:r>
        <w:rPr>
          <w:rFonts w:eastAsia="方正小标宋简体" w:cs="黑体;SimHei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测绘学院开展“朋辈引领，共同成长”教育活动</w:t>
      </w:r>
    </w:p>
    <w:p>
      <w:pPr>
        <w:pStyle w:val="Normal"/>
        <w:spacing w:lineRule="auto" w:line="360"/>
        <w:ind w:firstLine="420"/>
        <w:rPr>
          <w:rFonts w:ascii="方正小标宋简体" w:hAnsi="方正小标宋简体" w:eastAsia="仿宋_GB2312" w:cs="黑体;SimHei"/>
          <w:spacing w:val="-8"/>
          <w:sz w:val="44"/>
          <w:szCs w:val="21"/>
        </w:rPr>
      </w:pPr>
      <w:r>
        <w:rPr>
          <w:rFonts w:eastAsia="仿宋_GB2312" w:cs="黑体;SimHei" w:ascii="方正小标宋简体" w:hAnsi="方正小标宋简体"/>
          <w:spacing w:val="-8"/>
          <w:sz w:val="44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09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绘学院在大学生思想政治教育中注重发挥学生的自我教育，秉承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师引导，学生主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工作方式，打造“朋辈引领，共同成长”系列教育活动，发挥学生在教育活动中的主导作用，取得较好效果。</w:t>
      </w:r>
    </w:p>
    <w:p>
      <w:pPr>
        <w:pStyle w:val="Normal"/>
        <w:spacing w:lineRule="auto" w:line="309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实行“学长导师制”，发挥优秀学长传帮带作用，帮助新生形成良好班风学风</w:t>
      </w:r>
    </w:p>
    <w:p>
      <w:pPr>
        <w:pStyle w:val="Normal"/>
        <w:spacing w:lineRule="auto" w:line="309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统一选拔大三、大二的优秀学生党员、学生干部作为新生班级的学长导师，每个新生班级原则上配备本专业党员学长一名（大三学生党员或预备党员）、本专业助班学长一名（大二优秀学生）。协助新生辅导员、班主任老师共同参与班级管理，在了解新生的思想动态，学习生活、文体活动、班级事务、班风创建、校园文化等方面积极发挥引导作用，帮助新生尽快适应大学生活，树立良好的学风班风。</w:t>
      </w:r>
    </w:p>
    <w:p>
      <w:pPr>
        <w:pStyle w:val="Normal"/>
        <w:spacing w:lineRule="auto" w:line="309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开展“规划学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实现梦想”学业规划大赛，提升学生自主学习和规划能力</w:t>
      </w:r>
    </w:p>
    <w:p>
      <w:pPr>
        <w:pStyle w:val="Normal"/>
        <w:spacing w:lineRule="auto" w:line="309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引导学生爱专业、学专业，指导学生进行科学合理的学业发展规划，提高人才培养质量，学院面向全院大二学生组织开展“规划学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实现梦想”大学生学业发展规划竞赛。由学生所在班级辅导员、班主任作指导，共同思考学业生涯，制作、提交学业生涯规划书，班级进行学业生涯规划展示、初选，各班推选出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份优秀作品参加学院决赛，决赛形式为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学业发展规划设计书及现场答辩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业规划大赛通过学生对学业生涯的思考、规划，有效提升学生对学习需求、学习资源、学习时间、学习节奏和学习机会等方面的把握能力。考察了学生对学习技能的掌握程度，包括如何自我评价，如何认识职业环境，确定自己专业定位，如何计划学习，如何掌握时间，如何选用合适资源，如何评估学习结果等。通过职业规划大赛，让学生在制定自身学业规划书的同时对自己的学业重新审视，认真规划，有力提升学生自主学习和规划能力。</w:t>
      </w:r>
    </w:p>
    <w:p>
      <w:pPr>
        <w:pStyle w:val="Normal"/>
        <w:spacing w:lineRule="auto" w:line="33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开展“朋辈引航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共同成长”学业规划宣讲会，发挥优秀学生榜样示范作用，激发学生学习热情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业规划大赛的基础上，选出二年级学业规划优秀学生代表，四年级学业优异、成功保研的学生代表为全体大一、大二学生进行学业规划宣讲。通过二年级学生代表分享自己的学业规划方案，对实施效果的反馈与评估，引起全体学生的反思和共鸣。通过四年级优秀学长代表对自己大学生涯的回顾，介绍学习经验，交流学业发展心得，给在场学生以勉励和鼓舞。优秀学生代表与学生间的零距离交流，引发学生对学业的思考，激发学生的学习热情，宣讲会收到良好效果，成为以学院领导、老师为主讲的“师长导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规划未来”系列活动的有益补充。</w:t>
      </w:r>
    </w:p>
    <w:p>
      <w:pPr>
        <w:pStyle w:val="Normal"/>
        <w:spacing w:lineRule="auto" w:line="33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举办“朋辈引航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共同成长”新老学生交流会，分享学习经验，有针对性指导学生学习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新生入学之际，举办新老学生“你问我答”活动，以班级为单位，由各新生班级的党员学长导师、助班学长导师及本专业优秀学长代表等“朋辈榜样”与新生班级面对面交流，对新生的学业、入党、生活等各方面引导，通过新生问、老生答的方式，给学生提供宽松的交流氛围，更加有针对性，及时解决新生对大学生活的疑惑，尽快适应大学生活。每学年第一学期，举办学习经验交流活动，由四年级考取研究生、成功就业的学生代表为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级学生做学习经验交流，通过高年级学生分享学习经验，对低年级学生学业予以启发和激励，收到良好效果。</w:t>
      </w:r>
    </w:p>
    <w:p>
      <w:pPr>
        <w:pStyle w:val="Normal"/>
        <w:spacing w:lineRule="auto" w:line="336"/>
        <w:ind w:first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朋辈教育将学生纳入思想政治教育体系，将他们从以往单纯的思想政治教育客体变为教育的主体，调动了学生的积极性，锻炼了他们的工作能力，达到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新生受教育，老生长才干，学院树新风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良好效果。当前，我院新生能够较快适应大学学习和生活，明确大学学业目标，全院学生学习氛围浓厚，学风显著提升，优秀学生辈出。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的新生入校不久就积极提交入党申请书；学生报考研究生比例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，毕业生考研率连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达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，其中，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院校录取率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，明显高于学校平均水平；学生就业率位居全校前列；学生考试违纪率远低于学校平均率；新生运动会连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获得团体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新生歌咏比赛连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获校一等奖，校春季运动会多次获得前三名的好成绩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测绘学院党委）</w:t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2:00Z</dcterms:created>
  <dc:creator>User</dc:creator>
  <dc:description/>
  <cp:keywords/>
  <dc:language>en-US</dc:language>
  <cp:lastModifiedBy>管理员</cp:lastModifiedBy>
  <dcterms:modified xsi:type="dcterms:W3CDTF">2016-12-20T09:42:00Z</dcterms:modified>
  <cp:revision>2</cp:revision>
  <dc:subject/>
  <dc:title/>
</cp:coreProperties>
</file>