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次党委常委（扩大）会议议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传达学习全省“两学一做”学习教育工作会议精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传达学习《中央纪委关于七起落实“两个责任”不力受到责任追究典型问题的通报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关于副处级干部拟任人选公示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关于学校党政领导、校长助理工作分工和联系学院调整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关于人员调出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审定享受政府特殊津贴人员推荐人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关于经济责任审计整改问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审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务决算分析报告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务收支预算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3:00Z</dcterms:created>
  <dc:creator>史红斌</dc:creator>
  <dc:description/>
  <cp:keywords/>
  <dc:language>en-US</dc:language>
  <cp:lastModifiedBy>史红斌</cp:lastModifiedBy>
  <dcterms:modified xsi:type="dcterms:W3CDTF">2016-05-03T01:39:00Z</dcterms:modified>
  <cp:revision>8</cp:revision>
  <dc:subject/>
  <dc:title/>
</cp:coreProperties>
</file>