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校领导出席活动一览表（</w:t>
      </w:r>
      <w:r>
        <w:rPr>
          <w:rFonts w:eastAsia="方正小标宋简体" w:cs="Times New Roman" w:ascii="Times New Roman" w:hAnsi="Times New Roman"/>
          <w:sz w:val="36"/>
          <w:szCs w:val="36"/>
        </w:rPr>
        <w:t>2020—2021</w:t>
      </w:r>
      <w:r>
        <w:rPr>
          <w:rFonts w:ascii="Times New Roman" w:hAnsi="Times New Roman" w:cs="Times New Roman" w:eastAsia="方正小标宋简体"/>
          <w:sz w:val="36"/>
          <w:szCs w:val="36"/>
        </w:rPr>
        <w:t>学年第二学期第</w:t>
      </w:r>
      <w:r>
        <w:rPr>
          <w:rFonts w:eastAsia="方正小标宋简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周）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48"/>
        <w:gridCol w:w="4861"/>
        <w:gridCol w:w="2205"/>
        <w:gridCol w:w="2251"/>
      </w:tblGrid>
      <w:tr>
        <w:trPr>
          <w:tblHeader w:val="true"/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拟出席领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周日—周一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环学院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周一—周三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培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学院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楼一楼会议室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原工学院莅校调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重点产业学院考察组实地考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材料学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一—周四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研基建维修改造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后勤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基建处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二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会议中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省市厅级主要领导干部学习研讨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二）上午</w:t>
            </w:r>
            <w:r>
              <w:rPr>
                <w:rFonts w:eastAsia="仿宋_GB2312" w:cs="Times New Roman" w:ascii="Times New Roman" w:hAnsi="Times New Roman"/>
                <w:sz w:val="24"/>
              </w:rPr>
              <w:t>9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德楼一楼会议室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辅导员招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下午—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周二下午—周四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中国测绘学会年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测绘学院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二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形会议室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十四五”发展规划讨论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同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规处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荥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合作事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耀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科协开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纪委监委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度省管本科高校纪委书记（监察专员）述责述廉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自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纪委（专员办）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州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三—周四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院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—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—周五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沙、杭州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赴湖南大学、浙江大学调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四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赴国家留学基金委调研“国际本科学术互认课程”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处</w:t>
            </w:r>
          </w:p>
        </w:tc>
      </w:tr>
      <w:tr>
        <w:trPr>
          <w:trHeight w:val="68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（周五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鹤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鹤壁工程技术学院调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9:00Z</dcterms:created>
  <dc:creator>梁勋</dc:creator>
  <dc:description/>
  <cp:keywords/>
  <dc:language>en-US</dc:language>
  <cp:lastModifiedBy>匿名</cp:lastModifiedBy>
  <cp:lastPrinted>2021-03-29T16:39:00Z</cp:lastPrinted>
  <dcterms:modified xsi:type="dcterms:W3CDTF">2021-03-29T09:01:00Z</dcterms:modified>
  <cp:revision>979</cp:revision>
  <dc:subject/>
  <dc:title>学校领导出席活动一览表（2018—2019学年第二学期第17周）</dc:title>
</cp:coreProperties>
</file>