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w w:val="50"/>
          <w:sz w:val="110"/>
          <w:szCs w:val="1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重点工作进展情况</w:t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项，其中已完成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项、基本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、正在推进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项，其中完成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、基本完成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1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20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统战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民族与宗教政策法规系列宣传活动，普及民族宗教政策法规和民族宗教知识，促进校园和谐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开展了反邪教宣传周活动，制作了宣传展板，举办了统战委员、学生辅导员和部分学生干部民族宗教政策培训班，宣讲民族宗教政策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年度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质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按省教育厅要求发布学校《本科教学年度质量报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相关职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度本科教学年度质量报告已撰写完毕，并经主管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本科教学综合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改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《河南理工大学本科教学综合改革实施办法》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本科教学综合改革实施办法》初稿已形成，目前正在征求意见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科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重点学科带头人选任管理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规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经校长办公会审议通过，待修改完善后印发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重点学科建设管理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经校长办公会审议通过，待修改完善后印发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大学科技园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园区东西两条主干道及主管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10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在推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受周平陵村民阻扰未能进地施工，下一步积极联系办事处与村委会，解决村民阻工问题。</w:t>
            </w:r>
          </w:p>
        </w:tc>
      </w:tr>
      <w:tr>
        <w:trPr>
          <w:trHeight w:val="7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学校《科技成果转移转化管理办法》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10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部分完成。</w:t>
            </w:r>
            <w:r>
              <w:rPr>
                <w:rFonts w:ascii="Times New Roman" w:hAnsi="Times New Roman"/>
                <w:spacing w:val="-6"/>
                <w:sz w:val="24"/>
              </w:rPr>
              <w:t>已起草《科技成果转移转化管理办法》初稿，与下半年科技处牵头修订的《河南理工大学科技成果转化管理办法》合并一起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因学校《科技成果转化管理办法》完成时间为</w:t>
            </w:r>
            <w:r>
              <w:rPr>
                <w:rFonts w:ascii="Times New Roman" w:hAnsi="Times New Roman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，该项工作到</w:t>
            </w:r>
            <w:r>
              <w:rPr>
                <w:rFonts w:ascii="Times New Roman" w:hAnsi="Times New Roman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再通报。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研究生教育创新培养基地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扎实做好“矿业工程”省级研究生教育创新培养基地迎检工作，力争取得优异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按上级要求的时间节点推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能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省教育厅评估专家组在我校研究生教育创新基地（焦煤集团赵固二矿）召开了矿业工程学科河南省研究生教育创新培养基地终期评估会。专家组肯定了我校在研究生创新培养实践基地建设方面取得的成绩，顺利通过省教育厅评估专家组检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2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就业服务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发“同学派”手机</w:t>
            </w:r>
            <w:r>
              <w:rPr>
                <w:rFonts w:ascii="Times New Roman" w:hAnsi="Times New Roman"/>
                <w:spacing w:val="-12"/>
                <w:sz w:val="24"/>
              </w:rPr>
              <w:t>APP</w:t>
            </w:r>
            <w:r>
              <w:rPr>
                <w:rFonts w:ascii="Times New Roman" w:hAnsi="Times New Roman"/>
                <w:spacing w:val="-12"/>
                <w:sz w:val="24"/>
              </w:rPr>
              <w:t>并上线运行，为毕业生推送精准就业信息和就业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招生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结合工作实际，与信息科技公司“同学派”接洽，开发就业信息推送平台，学生通过手机能及时获得招聘信息，拓宽了信息渠道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学生发展教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统设计一年级学生入学教育内容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制定下发《关于开展</w:t>
            </w:r>
            <w:r>
              <w:rPr>
                <w:rFonts w:ascii="Times New Roman" w:hAnsi="Times New Roman"/>
                <w:spacing w:val="-6"/>
                <w:sz w:val="24"/>
              </w:rPr>
              <w:t>2016</w:t>
            </w:r>
            <w:r>
              <w:rPr>
                <w:rFonts w:ascii="Times New Roman" w:hAnsi="Times New Roman"/>
                <w:spacing w:val="-6"/>
                <w:sz w:val="24"/>
              </w:rPr>
              <w:t>级新生入学教育的通知》，并对各学院新生入学教育工作进行了中期检查和最终检查评比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四</w:t>
            </w:r>
          </w:p>
          <w:p>
            <w:pPr>
              <w:pStyle w:val="Normal"/>
              <w:ind w:firstLine="104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生命安全教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与日常管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特殊群体学生排查、跟踪与辅导工作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工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工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下发了《关于加强特殊群体学生心理健康教育工作的通知》，制定了学校《特殊群体学生教育管理办法》，对</w:t>
            </w:r>
            <w:r>
              <w:rPr>
                <w:rFonts w:ascii="Times New Roman" w:hAnsi="Times New Roman"/>
                <w:spacing w:val="-6"/>
                <w:sz w:val="24"/>
              </w:rPr>
              <w:t>2016</w:t>
            </w:r>
            <w:r>
              <w:rPr>
                <w:rFonts w:ascii="Times New Roman" w:hAnsi="Times New Roman"/>
                <w:spacing w:val="-6"/>
                <w:sz w:val="24"/>
              </w:rPr>
              <w:t>级新生及部分大二学生进行了心理测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展“防范和抵制邪教及校园传教宣传周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 w:cs="黑体;SimHei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已完成</w:t>
            </w:r>
            <w:r>
              <w:rPr>
                <w:rFonts w:ascii="Times New Roman" w:hAnsi="Times New Roman"/>
                <w:spacing w:val="-6"/>
                <w:sz w:val="24"/>
              </w:rPr>
              <w:t>。下发了宣传周活动通知，开展了宣传启动仪式、专题教育、图片展览等活动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 w:cs="黑体;SimHei"/>
                <w:b/>
                <w:b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安全稳定隐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排查化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借鉴兄弟院校先进经验，健全学校地图地质资料和军工科研项目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 w:cs="黑体;SimHei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10"/>
                <w:sz w:val="24"/>
              </w:rPr>
              <w:t>组织赴东华理工大学、南昌航空大学调研，并结合其经验，制定了管理制度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 w:cs="黑体;SimHei"/>
                <w:b/>
                <w:b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综合实验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主体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主体框架施工已于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#5</w:t>
            </w:r>
            <w:r>
              <w:rPr>
                <w:rFonts w:eastAsia="楷体_GB2312"/>
                <w:b/>
                <w:sz w:val="24"/>
              </w:rPr>
              <w:t>学生食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楷体_GB2312"/>
                <w:b/>
                <w:sz w:val="24"/>
              </w:rPr>
              <w:t>#2</w:t>
            </w:r>
            <w:r>
              <w:rPr>
                <w:rFonts w:eastAsia="楷体_GB2312"/>
                <w:b/>
                <w:sz w:val="24"/>
              </w:rPr>
              <w:t>浴室综合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主体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目前已完成桩基</w:t>
            </w:r>
            <w:r>
              <w:rPr>
                <w:rFonts w:ascii="Times New Roman" w:hAnsi="Times New Roman"/>
                <w:sz w:val="24"/>
              </w:rPr>
              <w:t>960</w:t>
            </w:r>
            <w:r>
              <w:rPr>
                <w:rFonts w:ascii="Times New Roman" w:hAnsi="Times New Roman"/>
                <w:sz w:val="24"/>
              </w:rPr>
              <w:t>根（共</w:t>
            </w:r>
            <w:r>
              <w:rPr>
                <w:rFonts w:ascii="Times New Roman" w:hAnsi="Times New Roman"/>
                <w:sz w:val="24"/>
              </w:rPr>
              <w:t>1039</w:t>
            </w:r>
            <w:r>
              <w:rPr>
                <w:rFonts w:ascii="Times New Roman" w:hAnsi="Times New Roman"/>
                <w:sz w:val="24"/>
              </w:rPr>
              <w:t>根）施工工作，下一步将督促施工单位增加施工人员，保障材料供应，加快进度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因近期雨水较多，桩基施工无法进行，并受前期施工许可证办理困难，影响开工进程。</w:t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完成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正在推进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/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统战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</w:rPr>
              <w:t>加强基层</w:t>
            </w:r>
            <w:r>
              <w:rPr>
                <w:rFonts w:ascii="宋体;SimSun" w:hAnsi="宋体;SimSun" w:cs="宋体;SimSun"/>
                <w:sz w:val="24"/>
              </w:rPr>
              <w:t>党组织</w:t>
            </w:r>
            <w:r>
              <w:rPr>
                <w:rFonts w:ascii="宋体;SimSun" w:hAnsi="宋体;SimSun" w:cs="宋体;SimSun"/>
                <w:sz w:val="24"/>
              </w:rPr>
              <w:t>统战工作的意见</w:t>
            </w:r>
            <w:r>
              <w:rPr>
                <w:rFonts w:ascii="宋体;SimSun" w:hAnsi="宋体;SimSun" w:cs="宋体;SimSun"/>
                <w:sz w:val="24"/>
              </w:rPr>
              <w:t>，指导基层统战工作开展，构建“大统战”工作格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统战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基本</w:t>
            </w:r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《意见》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已经校党委常委会议审定，待征求相关单位意见后修改完善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内部治理体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完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校全面从严治党与办学治校薄弱环节自查方案，组织学校各单位对照省内高校专项巡视反馈意见，梳理查找问题，加紧整改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各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已</w:t>
            </w:r>
            <w:r>
              <w:rPr>
                <w:rFonts w:ascii="Times New Roman" w:hAnsi="Times New Roman" w:eastAsia="黑体;SimHei"/>
                <w:b/>
                <w:spacing w:val="-10"/>
                <w:sz w:val="24"/>
              </w:rPr>
              <w:t>完成。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《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方案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》已印发，目前各责任单位正在组织实施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深化</w:t>
            </w:r>
            <w:r>
              <w:rPr>
                <w:rFonts w:ascii="Times New Roman" w:hAnsi="Times New Roman" w:eastAsia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三转</w:t>
            </w:r>
            <w:r>
              <w:rPr>
                <w:rFonts w:ascii="Times New Roman" w:hAnsi="Times New Roman" w:eastAsia="楷体_GB2312"/>
                <w:b/>
                <w:sz w:val="24"/>
              </w:rPr>
              <w:t>”</w:t>
            </w:r>
            <w:r>
              <w:rPr>
                <w:rFonts w:ascii="Times New Roman" w:hAnsi="Times New Roman" w:eastAsia="楷体_GB2312"/>
                <w:b/>
                <w:sz w:val="24"/>
              </w:rPr>
              <w:t>和廉政风险重要关口监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开展处、科级干部办公用房整改情况专项检查，督促整改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黑体;SimHei"/>
                <w:bCs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按照学校相关规定，全体处、科级干部办公用房已全部整改到位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黑体;SimHei"/>
                <w:bCs/>
                <w:sz w:val="24"/>
                <w:szCs w:val="32"/>
              </w:rPr>
            </w:pPr>
            <w:r>
              <w:rPr>
                <w:rFonts w:eastAsia="方正小标宋简体;Arial Unicode MS" w:cs="黑体;SimHei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印发学校“十三五”事业发展规划以及各专项规划、学院规划并分解任务组织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研究生处</w:t>
            </w:r>
            <w:r>
              <w:rPr>
                <w:rFonts w:ascii="Times New Roman" w:hAnsi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4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总体规划已发文；各专项规划和学院规划通过召开工作推进会、组织专家评议、征集意见和建议等环节，按照意见和建议完成了修改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与考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全员聘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人事分配制度改革方案已发文，各单位教职工岗位申报工作及全校岗位申报汇总已完成，待学校研究通过后报上级主管部分审批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专业人才培养方案制（修）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根据学校《关于制（修）订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版本科专业人才培养方案的指导意见》精神，完成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版本科专业人才培养方案的制（修）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 w:cs="宋体;SimSun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宋体;SimSun"/>
                <w:sz w:val="24"/>
              </w:rPr>
              <w:t>版本科专业人才培养方案》已印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科学制定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各级平台建设的目标任务，组织完成建设计划任务书编制工作，并与各级科研平台负责人签订目标任务责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科研平台负责人遴选</w:t>
            </w:r>
            <w:r>
              <w:rPr>
                <w:rFonts w:ascii="Times New Roman" w:hAnsi="Times New Roman"/>
                <w:sz w:val="24"/>
              </w:rPr>
              <w:t>结果已下文</w:t>
            </w:r>
            <w:r>
              <w:rPr>
                <w:rFonts w:ascii="Times New Roman" w:hAnsi="Times New Roman"/>
                <w:sz w:val="24"/>
              </w:rPr>
              <w:t>，待签订目标责任书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园区</w:t>
            </w:r>
            <w:r>
              <w:rPr>
                <w:rFonts w:ascii="Times New Roman" w:hAnsi="Times New Roman"/>
                <w:sz w:val="24"/>
              </w:rPr>
              <w:t>#9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0</w:t>
            </w:r>
            <w:r>
              <w:rPr>
                <w:rFonts w:ascii="Times New Roman" w:hAnsi="Times New Roman"/>
                <w:sz w:val="24"/>
              </w:rPr>
              <w:t>楼竣工验收并投入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</w:t>
            </w:r>
            <w:r>
              <w:rPr>
                <w:rFonts w:ascii="Times New Roman" w:hAnsi="Times New Roman"/>
                <w:sz w:val="24"/>
              </w:rPr>
              <w:t>。已完成墙面粉刷、电梯井改造，目前正进行外墙保温、玻璃幕墙及内部隔断建设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因</w:t>
            </w:r>
            <w:r>
              <w:rPr>
                <w:rFonts w:ascii="Times New Roman" w:hAnsi="Times New Roman"/>
                <w:sz w:val="24"/>
              </w:rPr>
              <w:t>7-8</w:t>
            </w:r>
            <w:r>
              <w:rPr>
                <w:rFonts w:ascii="Times New Roman" w:hAnsi="Times New Roman"/>
                <w:sz w:val="24"/>
              </w:rPr>
              <w:t>月环保检查，影响进度，下一步将督促施工单位采取措施加快进度。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创新创业教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创新创业学分转换管理办法》和《弹性学制管理办法》等规章制度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创新创业学分转换管理办法》已正式下发；《弹性学制管理办法》待教育部《普通高等学校学生管理规定》正式发布后参照制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三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员育人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筹备召开学校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学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学生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经学校主要领导同意，推迟召开，今后不再通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万方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转设过渡期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整合方案，做好万方学院焦作校区部分人员分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万方学院转设过渡期工作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根据学校关于万方学院焦作校区部分人员分流工作方案，目前已经有</w:t>
            </w:r>
            <w:r>
              <w:rPr>
                <w:rFonts w:ascii="Times New Roman" w:hAnsi="Times New Roman"/>
                <w:sz w:val="24"/>
              </w:rPr>
              <w:t>38</w:t>
            </w:r>
            <w:r>
              <w:rPr>
                <w:rFonts w:ascii="Times New Roman" w:hAnsi="Times New Roman"/>
                <w:sz w:val="24"/>
              </w:rPr>
              <w:t>人分流至校本部各单位，尚有个别人员待接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校办产业、后勤产业改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校办产业、后勤产业清产核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泰科公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财务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审计处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相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由于工作实际情况复杂，经校办产业规范化建设领导小组办公会研究，决定将完成时间顺延至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校办产业、后勤产业整体划转泰科公司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经校办产业规范化建设领导小组办公会研究，决定将完成时间顺延至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/>
                <w:b/>
                <w:spacing w:val="-16"/>
                <w:sz w:val="24"/>
              </w:rPr>
              <w:t>国家重点实验室大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内外墙体砌筑和粉刷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完成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层（共</w:t>
            </w:r>
            <w:r>
              <w:rPr>
                <w:rFonts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层）墙体砌筑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</w:t>
            </w:r>
            <w:r>
              <w:rPr>
                <w:rFonts w:ascii="Times New Roman" w:hAnsi="Times New Roman"/>
                <w:sz w:val="24"/>
              </w:rPr>
              <w:t>7-8</w:t>
            </w:r>
            <w:r>
              <w:rPr>
                <w:rFonts w:ascii="Times New Roman" w:hAnsi="Times New Roman"/>
                <w:sz w:val="24"/>
              </w:rPr>
              <w:t>月环保检查，影响进度，下一步将督促施工单位采取措施加快进度。</w:t>
            </w:r>
          </w:p>
        </w:tc>
      </w:tr>
      <w:tr>
        <w:trPr>
          <w:trHeight w:val="10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/>
                <w:b/>
                <w:sz w:val="24"/>
              </w:rPr>
              <w:t>第二图书馆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主体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完成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层（共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层）主体框架施工，第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层正在施工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</w:t>
            </w:r>
            <w:r>
              <w:rPr>
                <w:rFonts w:ascii="Times New Roman" w:hAnsi="Times New Roman"/>
                <w:sz w:val="24"/>
              </w:rPr>
              <w:t>7-8</w:t>
            </w:r>
            <w:r>
              <w:rPr>
                <w:rFonts w:ascii="Times New Roman" w:hAnsi="Times New Roman"/>
                <w:sz w:val="24"/>
              </w:rPr>
              <w:t>月环保检查，影响进度，下一步将督促施工单位采取措施加快进度。</w:t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#5</w:t>
            </w:r>
            <w:r>
              <w:rPr>
                <w:rFonts w:eastAsia="楷体_GB2312"/>
                <w:b/>
                <w:sz w:val="24"/>
              </w:rPr>
              <w:t>学生食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楷体_GB2312"/>
                <w:b/>
                <w:sz w:val="24"/>
              </w:rPr>
              <w:t>#2</w:t>
            </w:r>
            <w:r>
              <w:rPr>
                <w:rFonts w:eastAsia="楷体_GB2312"/>
                <w:b/>
                <w:sz w:val="24"/>
              </w:rPr>
              <w:t>浴室综合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降水和土方开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因受最近天气原因影响，已完成桩基</w:t>
            </w:r>
            <w:r>
              <w:rPr>
                <w:rFonts w:ascii="Times New Roman" w:hAnsi="Times New Roman"/>
                <w:sz w:val="24"/>
              </w:rPr>
              <w:t>960</w:t>
            </w:r>
            <w:r>
              <w:rPr>
                <w:rFonts w:ascii="Times New Roman" w:hAnsi="Times New Roman"/>
                <w:sz w:val="24"/>
              </w:rPr>
              <w:t>根（共</w:t>
            </w:r>
            <w:r>
              <w:rPr>
                <w:rFonts w:ascii="Times New Roman" w:hAnsi="Times New Roman"/>
                <w:sz w:val="24"/>
              </w:rPr>
              <w:t>1039</w:t>
            </w:r>
            <w:r>
              <w:rPr>
                <w:rFonts w:ascii="Times New Roman" w:hAnsi="Times New Roman"/>
                <w:sz w:val="24"/>
              </w:rPr>
              <w:t>根）施工工作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人防地下室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spacing w:val="-14"/>
                <w:sz w:val="24"/>
              </w:rPr>
              <w:t>#26</w:t>
            </w:r>
            <w:r>
              <w:rPr>
                <w:rFonts w:eastAsia="楷体_GB2312"/>
                <w:b/>
                <w:spacing w:val="-14"/>
                <w:sz w:val="24"/>
              </w:rPr>
              <w:t>学生宿舍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基础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基础施工已完成，准备回填施工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层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551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2:00Z</dcterms:created>
  <dc:creator>微软用户</dc:creator>
  <dc:description/>
  <cp:keywords/>
  <dc:language>en-US</dc:language>
  <cp:lastModifiedBy>史红斌</cp:lastModifiedBy>
  <dcterms:modified xsi:type="dcterms:W3CDTF">2016-11-08T10:12:00Z</dcterms:modified>
  <cp:revision>2</cp:revision>
  <dc:subject/>
  <dc:title>河南理工大学重点工作完成情况通报</dc:title>
</cp:coreProperties>
</file>