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;黑体" w:hAnsi="方正小标宋简体;黑体" w:cs="华文中宋" w:eastAsia="方正小标宋简体;黑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85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;黑体" w:cs="宋体;SimSun"/>
          <w:bCs/>
          <w:sz w:val="18"/>
          <w:szCs w:val="18"/>
        </w:rPr>
      </w:pPr>
      <w:r>
        <w:rPr>
          <w:rFonts w:eastAsia="方正小标宋简体;黑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;黑体"/>
          <w:szCs w:val="32"/>
        </w:rPr>
      </w:pPr>
      <w:r>
        <w:rPr>
          <w:rFonts w:eastAsia="方正小标宋简体;黑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外国语学院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强化学生宿舍管理  发挥宿舍文化育人功能</w:t>
      </w:r>
    </w:p>
    <w:p>
      <w:pPr>
        <w:pStyle w:val="Normal"/>
        <w:spacing w:lineRule="auto" w:line="336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外语学院高度重视学生宿舍管理和宿舍文化建设，把宿舍作为育人的重要阵地，开展了一系列探索尝试，收到了良好成效。</w:t>
      </w:r>
    </w:p>
    <w:p>
      <w:pPr>
        <w:pStyle w:val="Normal"/>
        <w:autoSpaceDE w:val="false"/>
        <w:snapToGrid w:val="false"/>
        <w:spacing w:lineRule="auto" w:line="33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创设宿舍导师制，把教育引导工作“送上门”</w:t>
      </w:r>
    </w:p>
    <w:p>
      <w:pPr>
        <w:pStyle w:val="Normal"/>
        <w:autoSpaceDE w:val="false"/>
        <w:snapToGrid w:val="false"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对新生的朋辈教育和学业引导，帮助大一新生尽快适应大学生活，扣好入学后的“第一粒扣子”，外语学院制定了宿舍导师聘任工作办法，从本科二、三年级优秀学生中首批公开选聘了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名宿舍导师。宿舍导师的主要任务是协助辅导员、班主任从事宿舍区新生的教育管理和服务工作，了解新生思想状况，收集新生对学院工作的意见建议，排查宿舍安全隐患，督促新生自觉遵守学校宿舍管理规定，参与并指导新生开展学生宿舍文化建设。为保证宿舍导师履行好职责，学院对宿舍导师实行任职考核和中期考核，通过了解宿舍学生的现实表现、检查宿舍导师的工作日志、与新生代表座谈、召开宿舍导师工作汇报会等方式，掌握宿舍导师的工作情况。对发现的“专四”经验交流会、英语角、</w:t>
      </w:r>
      <w:r>
        <w:rPr>
          <w:rFonts w:cs="宋体;SimSun" w:ascii="宋体;SimSun" w:hAnsi="宋体;SimSun"/>
          <w:kern w:val="0"/>
          <w:sz w:val="28"/>
          <w:szCs w:val="28"/>
        </w:rPr>
        <w:t>VOA</w:t>
      </w:r>
      <w:r>
        <w:rPr>
          <w:rFonts w:ascii="宋体;SimSun" w:hAnsi="宋体;SimSun" w:cs="宋体;SimSun"/>
          <w:kern w:val="0"/>
          <w:sz w:val="28"/>
          <w:szCs w:val="28"/>
        </w:rPr>
        <w:t>播报训练典型做法，进行经验分享和成果推广。学院为受聘的宿舍导师发放聘书，对考核合格的宿舍导师在评奖评优中予以加分奖励，并评选表彰“宿舍导师标兵”和“优秀宿舍导师”，有效调动了宿舍导师的工作积极性。目前，学院有宿舍导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人，他们不仅成为辅导员、班主任开展新生宿舍教育的得力助手，而且在参与学生管理工作中得到了锻炼和成长。</w:t>
      </w:r>
    </w:p>
    <w:p>
      <w:pPr>
        <w:pStyle w:val="Normal"/>
        <w:autoSpaceDE w:val="false"/>
        <w:snapToGrid w:val="false"/>
        <w:spacing w:lineRule="auto" w:line="33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开展“最家宿舍”评选，打造宿舍“家”文化</w:t>
      </w:r>
    </w:p>
    <w:p>
      <w:pPr>
        <w:pStyle w:val="Normal"/>
        <w:autoSpaceDE w:val="false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帮助学生养成良好的生活和学习习惯，营造清洁舒适、美观优雅、安全和谐、学风浓厚的宿舍环境，外语学院以“温馨之家、学习之家、和谐之家、成长之家”为建设目标，结合女生比例占绝对优势的实际，制定了女大学生“最家宿舍”管理办法。每个学期末，学院组织开展一次“最家宿舍”评选活动，对当选的宿舍给予全体成员在综合评定中加德育分、同等条件下优先向党组织推荐作为发展对象等奖励。以“最家宿舍”评分指标体系为载体，树立鲜明的风气导向，将宿舍卫生状况、宿舍安全隐患、宿舍成员关系、学习风气、早操早读出勤率、遵守学校作息制度等纳入评分指标体系；规定宿舍所有成员同一次综合评定中全部拿到奖学金或荣誉称号者，或宿舍所有成员成绩在全班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者，可直接向院领导小组推荐为“最家宿舍”；同时规定，宿舍成员早操早读一学期内缺勤人次超过宿舍人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倍者，宿舍成员一学期内受到校院级通报批评人次超过宿舍人数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者，宿舍成员有使用大功率电器或擅自在宿舍做饭者，宿舍成员有沉迷网络、游戏者，不得参加评选。这一活动的实施，对于营造安全舒适的宿舍环境、引导树立良好学风发挥了积极作用。</w:t>
      </w:r>
    </w:p>
    <w:p>
      <w:pPr>
        <w:pStyle w:val="Normal"/>
        <w:autoSpaceDE w:val="false"/>
        <w:snapToGrid w:val="false"/>
        <w:spacing w:lineRule="auto" w:line="33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实行晚归寝汇报制，切实保障学生安全</w:t>
      </w:r>
    </w:p>
    <w:p>
      <w:pPr>
        <w:pStyle w:val="Normal"/>
        <w:autoSpaceDE w:val="false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落实学校学生宿舍管理相关规定，消除安全隐患，保障学生安全，外语学院在坚持开展宿舍安全卫生检查的基础上，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初开始，坚持实行学生晚归寝汇报制度。具体做法为：一是每天晚上</w:t>
      </w:r>
      <w:r>
        <w:rPr>
          <w:rFonts w:cs="宋体;SimSun" w:ascii="宋体;SimSun" w:hAnsi="宋体;SimSun"/>
          <w:kern w:val="0"/>
          <w:sz w:val="28"/>
          <w:szCs w:val="28"/>
        </w:rPr>
        <w:t>23:00</w:t>
      </w:r>
      <w:r>
        <w:rPr>
          <w:rFonts w:ascii="宋体;SimSun" w:hAnsi="宋体;SimSun" w:cs="宋体;SimSun"/>
          <w:kern w:val="0"/>
          <w:sz w:val="28"/>
          <w:szCs w:val="28"/>
        </w:rPr>
        <w:t>，由宿舍长、班长、辅导员层层将各宿舍成员归寝情况报告至学院党委副书记，学院对报告的归寝情况进行不定期抽查；二是将学生晚归寝情况，包括学生姓名、专业班级等，在辅导员、班主任微信群中分享，以发挥激励鞭策作用；三是由学院党委副书记主持，辅导员、班主任及时了解晚归寝学生的晚归原因，区分情况采取不同的批评教育措施。该制度的实施，使学院及时掌握学生的生活状态，有效防止了学生晚上私自外出外宿，减少了安全隐患。</w:t>
      </w:r>
    </w:p>
    <w:p>
      <w:pPr>
        <w:pStyle w:val="Normal"/>
        <w:autoSpaceDE w:val="false"/>
        <w:snapToGrid w:val="false"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学院宿舍管理</w:t>
      </w:r>
      <w:r>
        <w:rPr>
          <w:sz w:val="28"/>
          <w:szCs w:val="28"/>
        </w:rPr>
        <w:t>和宿舍文化建设一系列举措的推出，取得了良好成效：</w:t>
      </w:r>
      <w:r>
        <w:rPr>
          <w:rFonts w:ascii="宋体;SimSun" w:hAnsi="宋体;SimSun" w:cs="宋体;SimSun"/>
          <w:kern w:val="0"/>
          <w:sz w:val="28"/>
          <w:szCs w:val="28"/>
        </w:rPr>
        <w:t>一是打造了一批学生工作品牌，学院《“</w:t>
      </w:r>
      <w:r>
        <w:rPr>
          <w:rFonts w:cs="宋体;SimSun" w:ascii="宋体;SimSun" w:hAnsi="宋体;SimSun"/>
          <w:kern w:val="0"/>
          <w:sz w:val="28"/>
          <w:szCs w:val="28"/>
        </w:rPr>
        <w:t>F-C-D”</w:t>
      </w:r>
      <w:r>
        <w:rPr>
          <w:rFonts w:ascii="宋体;SimSun" w:hAnsi="宋体;SimSun" w:cs="宋体;SimSun"/>
          <w:kern w:val="0"/>
          <w:sz w:val="28"/>
          <w:szCs w:val="28"/>
        </w:rPr>
        <w:t>宿舍文化建设》《女生教育“</w:t>
      </w:r>
      <w:r>
        <w:rPr>
          <w:rFonts w:cs="宋体;SimSun" w:ascii="宋体;SimSun" w:hAnsi="宋体;SimSun"/>
          <w:kern w:val="0"/>
          <w:sz w:val="28"/>
          <w:szCs w:val="28"/>
        </w:rPr>
        <w:t>1+4”</w:t>
      </w:r>
      <w:r>
        <w:rPr>
          <w:rFonts w:ascii="宋体;SimSun" w:hAnsi="宋体;SimSun" w:cs="宋体;SimSun"/>
          <w:kern w:val="0"/>
          <w:sz w:val="28"/>
          <w:szCs w:val="28"/>
        </w:rPr>
        <w:t>平台建设》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成果获得河南省思想政治工作优秀品牌；二是极大地消除了宿舍安全隐患，学院学生宿舍平均违规率和学生晚归率远低于学校平均数，未发现学生外宿现象；三是促进了学风考风进一步好转，学生上课迟到、缺勤等情况几乎为零，考试违纪率为零，未获得毕业证及学位证的学生为零；四是毕业生考研率逐年提升，其中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考研率达到</w:t>
      </w:r>
      <w:r>
        <w:rPr>
          <w:rFonts w:cs="宋体;SimSun" w:ascii="宋体;SimSun" w:hAnsi="宋体;SimSun"/>
          <w:kern w:val="0"/>
          <w:sz w:val="28"/>
          <w:szCs w:val="28"/>
        </w:rPr>
        <w:t>23.5%</w:t>
      </w:r>
      <w:r>
        <w:rPr>
          <w:rFonts w:ascii="宋体;SimSun" w:hAnsi="宋体;SimSun" w:cs="宋体;SimSun"/>
          <w:kern w:val="0"/>
          <w:sz w:val="28"/>
          <w:szCs w:val="28"/>
        </w:rPr>
        <w:t>，全校增幅第一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达到</w:t>
      </w:r>
      <w:r>
        <w:rPr>
          <w:rFonts w:cs="宋体;SimSun" w:ascii="宋体;SimSun" w:hAnsi="宋体;SimSun"/>
          <w:kern w:val="0"/>
          <w:sz w:val="28"/>
          <w:szCs w:val="28"/>
        </w:rPr>
        <w:t>28.18%</w:t>
      </w:r>
      <w:r>
        <w:rPr>
          <w:rFonts w:ascii="宋体;SimSun" w:hAnsi="宋体;SimSun" w:cs="宋体;SimSun"/>
          <w:kern w:val="0"/>
          <w:sz w:val="28"/>
          <w:szCs w:val="28"/>
        </w:rPr>
        <w:t>，创学院建院以来最高记录，超过全校平均考研率近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外语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5:00Z</dcterms:created>
  <dc:creator>郭兰英</dc:creator>
  <dc:description/>
  <cp:keywords/>
  <dc:language>en-US</dc:language>
  <cp:lastModifiedBy>郭兰英</cp:lastModifiedBy>
  <dcterms:modified xsi:type="dcterms:W3CDTF">2017-12-26T08:45:00Z</dcterms:modified>
  <cp:revision>2</cp:revision>
  <dc:subject/>
  <dc:title/>
</cp:coreProperties>
</file>