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sz w:val="28"/>
          <w:szCs w:val="28"/>
        </w:rPr>
        <w:t>第</w:t>
      </w:r>
      <w:r>
        <w:rPr>
          <w:rFonts w:eastAsia="楷体_GB2312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Times New Roman" w:hAnsi="Times New Roman" w:eastAsia="楷体_GB2312"/>
          <w:bCs/>
          <w:sz w:val="28"/>
          <w:szCs w:val="28"/>
        </w:rPr>
        <w:t>（总第</w:t>
      </w:r>
      <w:r>
        <w:rPr>
          <w:rFonts w:eastAsia="楷体_GB2312" w:ascii="Times New Roman" w:hAnsi="Times New Roman"/>
          <w:bCs/>
          <w:sz w:val="28"/>
          <w:szCs w:val="28"/>
        </w:rPr>
        <w:t>41</w:t>
      </w:r>
      <w:r>
        <w:rPr>
          <w:rFonts w:ascii="Times New Roman" w:hAnsi="Times New Roma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Times New Roman" w:hAnsi="Times New Roman" w:eastAsia="方正小标宋简体"/>
          <w:bCs/>
          <w:sz w:val="28"/>
          <w:szCs w:val="28"/>
        </w:rPr>
      </w:pPr>
      <w:r>
        <w:rPr>
          <w:rFonts w:eastAsia="方正小标宋简体" w:ascii="Times New Roman" w:hAnsi="Times New Roman"/>
          <w:bCs/>
          <w:sz w:val="28"/>
          <w:szCs w:val="28"/>
        </w:rPr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土木学院开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落实《学院工作规程》自查与整改活动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sz w:val="28"/>
          <w:szCs w:val="28"/>
        </w:rPr>
      </w:pPr>
      <w:r>
        <w:rPr>
          <w:rFonts w:eastAsia="方正小标宋简体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自《河南理工大学学院工作规程》颁发以来，土木学院通过举办专题培训、制定学院《学院会议规则》和《系（教研室）建设与管理实施细则》、开展“机关作风建设月”活动等多种措施，推动了《学院工作规程》的贯彻落实。近期，土木学院根据学校下半年重点工作安排和党委中心组理论学习（扩大）会议对贯彻落实学院党政联席会议制度的要求，组织开展了贯彻落实《学院工作规程》自查与整改活动。通过自查，查找出在思想认识、议事范围、会议程序、资料管理、决策落实、系（室）职责等方面存在的突出问题，并结合实际制定了整改措施，明确了整改的责任领导、责任单位、具体责任人和完成时限。制定的十个方面的主要整改措施为：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对院（系）党政共同负责制内涵、党政联席会议运行体系、运行规律进行专题理论培训，进一步提高思想认识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进一步研究确定党政联席会议、党委会议的议事范围，修订《土木工程学院会议规则》，并组织相关人员再学习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研究制定《土木工程学院决策执行工作规则》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进一步规范党政联席会议、党委会议、院长办公会的召开及记录、纪要工作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．进一步规范学院公文行文、印发、存档等管理工作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．研究确定学院领导工作职责并制作上墙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．制定并实行重点工作月度任务下达制度；进一步规范工作月报、统计年报制度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．修订《土木工程学院系（室）建设与管理实施细则》，进一步明确系（室）及负责人职权，并组织系（室）主任、党支部书记学习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．修订教代会相关制度，进一步规范教代会工作。</w:t>
      </w:r>
    </w:p>
    <w:p>
      <w:pPr>
        <w:pStyle w:val="Normal"/>
        <w:spacing w:lineRule="auto" w:line="3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．学院领导对分管工作及相关工作人员存在的突出问题进行查找，提出改进意见，对相关人员进行业务指导。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</w:p>
    <w:p>
      <w:pPr>
        <w:pStyle w:val="Normal"/>
        <w:ind w:firstLine="6860"/>
        <w:rPr>
          <w:vanish/>
        </w:rPr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份）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2:00Z</dcterms:created>
  <dc:creator>总文书</dc:creator>
  <dc:description/>
  <cp:keywords/>
  <dc:language>en-US</dc:language>
  <cp:lastModifiedBy>Administrator</cp:lastModifiedBy>
  <cp:lastPrinted>2013-09-22T15:20:00Z</cp:lastPrinted>
  <dcterms:modified xsi:type="dcterms:W3CDTF">2013-09-29T09:30:00Z</dcterms:modified>
  <cp:revision>63</cp:revision>
  <dc:subject/>
  <dc:title/>
</cp:coreProperties>
</file>