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审定学校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019-202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年聘期岗位设置与聘任工作实施方案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审定学校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018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学年“三育人”先进个人和师德先进个人评选结果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审定学校《分析测试中心建设方案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审定学校《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年薪制高层次人才薪酬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发放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（暂行）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听取工商学院院长拟聘人选龙如银考察及聘任情况汇报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研究聘任潘荣锟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同志为安全学院副院长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事宜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审定学校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党支部建设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“两化一创”强基引领三年行动计划（</w:t>
      </w: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2019-2021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）实施方案》</w:t>
      </w:r>
    </w:p>
    <w:p>
      <w:pPr>
        <w:pStyle w:val="Normal"/>
        <w:snapToGrid w:val="false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听取科级干部轮岗交流情况汇报</w:t>
      </w:r>
    </w:p>
    <w:p>
      <w:pPr>
        <w:pStyle w:val="Normal"/>
        <w:snapToGrid w:val="false"/>
        <w:ind w:firstLine="624"/>
        <w:rPr/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部分单位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调整科级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职数问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9:00Z</dcterms:created>
  <dc:creator>Administrator</dc:creator>
  <dc:description/>
  <cp:keywords/>
  <dc:language>en-US</dc:language>
  <cp:lastModifiedBy>张瑞庄</cp:lastModifiedBy>
  <cp:lastPrinted>2019-06-11T11:25:00Z</cp:lastPrinted>
  <dcterms:modified xsi:type="dcterms:W3CDTF">2019-09-09T08:49:00Z</dcterms:modified>
  <cp:revision>2</cp:revision>
  <dc:subject/>
  <dc:title>2019年第9次党委常委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