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上半年重点工作有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个子项；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1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应完成的上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1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211" w:footer="1021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31</w:t>
      </w:r>
      <w:r>
        <w:rPr>
          <w:rFonts w:ascii="Times New Roman" w:hAnsi="Times New Roman" w:eastAsia="方正小标宋简体"/>
          <w:sz w:val="44"/>
          <w:szCs w:val="44"/>
        </w:rPr>
        <w:t>日通报尚未完成的下半年重点工作进展情况统计表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70"/>
        <w:gridCol w:w="4808"/>
        <w:gridCol w:w="1600"/>
        <w:gridCol w:w="1273"/>
        <w:gridCol w:w="2928"/>
        <w:gridCol w:w="1692"/>
      </w:tblGrid>
      <w:tr>
        <w:trPr>
          <w:tblHeader w:val="true"/>
          <w:trHeight w:val="7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强化党风廉政建设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两个责任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调整学校党风廉政建设和反腐败工作领导小组，完善领导小组办公室职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领导小组、办公室职责修订稿已形成，并提交分管校领导审阅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制定《党风廉政建设和反腐败工作领导小组办公室工作规则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规则修订稿已形成，并提交分管校领导审阅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严守政治纪律严明政治规矩专项治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督促各单位开展自查自纠，完成各级领导干部承诺书报备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党办对各责任单位进行了专项督办，并印发实施《检查方案》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对专项治理开展情况进行集中检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按照《方案》要求，于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份组织检查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内部管理体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与运行机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革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赴国内高水平大学调研并撰写调研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研究生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经学校主要领导同意，调研报告已形成</w:t>
            </w:r>
            <w:r>
              <w:rPr>
                <w:rFonts w:ascii="Times New Roman" w:hAnsi="Times New Roman"/>
                <w:sz w:val="24"/>
              </w:rPr>
              <w:t>。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市校合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协同焦作市做好成立焦作市博士、专家协会相关筹备工作</w:t>
            </w:r>
            <w:r>
              <w:rPr>
                <w:rFonts w:ascii="Times New Roman" w:hAnsi="Times New Roman"/>
                <w:spacing w:val="-6"/>
                <w:sz w:val="24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经市委领导同意，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份拟筹备成立焦作博士专家协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该项工作拟于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完成。</w:t>
            </w:r>
          </w:p>
        </w:tc>
      </w:tr>
      <w:tr>
        <w:trPr>
          <w:trHeight w:val="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会计信息质量监督检查和经济责任审计意见，制定整改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整改方案已经赵校长审阅，待提交省审计厅审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上级整改反馈下发较晚，导致该项工作延后。</w:t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校办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规范化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后勤自办法人公司改制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财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8"/>
                <w:sz w:val="24"/>
              </w:rPr>
              <w:t>《后勤集团公司关于自办法人公司改制的请示》已经杨校长审阅，《河南理工大学关于成立后勤自办法人公司改制工作领导小组的通知》已印发</w:t>
            </w:r>
            <w:r>
              <w:rPr>
                <w:rFonts w:ascii="Times New Roman" w:hAnsi="Times New Roman"/>
                <w:spacing w:val="-8"/>
                <w:sz w:val="24"/>
              </w:rPr>
              <w:t>，</w:t>
            </w:r>
            <w:r>
              <w:rPr>
                <w:rFonts w:ascii="Times New Roman" w:hAnsi="Times New Roman"/>
                <w:spacing w:val="-8"/>
                <w:sz w:val="24"/>
              </w:rPr>
              <w:t>11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</w:rPr>
              <w:t>日改制领导小组已召开会议</w:t>
            </w:r>
            <w:r>
              <w:rPr>
                <w:spacing w:val="-8"/>
                <w:sz w:val="24"/>
              </w:rPr>
              <w:t>对改制工作进行了安排部署，并建立每周五下午召开工作协调会机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因改制工作领导小组工作方案进行新的安排部署，致使该项工作延后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21"/>
          <w:szCs w:val="21"/>
        </w:rPr>
      </w:pPr>
      <w:r>
        <w:rPr>
          <w:rFonts w:eastAsia="楷体_GB2312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11</w:t>
      </w:r>
      <w:r>
        <w:rPr/>
        <w:t>月</w:t>
      </w:r>
      <w:r>
        <w:rPr/>
        <w:t>10</w:t>
      </w:r>
      <w:r>
        <w:rPr/>
        <w:t>日应完成的上半年重点工作进展情况统计表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0"/>
        <w:gridCol w:w="4830"/>
        <w:gridCol w:w="1575"/>
        <w:gridCol w:w="1260"/>
        <w:gridCol w:w="2940"/>
        <w:gridCol w:w="1680"/>
      </w:tblGrid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施工单位及监理单位招标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未完成。</w:t>
            </w:r>
            <w:r>
              <w:rPr>
                <w:spacing w:val="-12"/>
                <w:sz w:val="24"/>
              </w:rPr>
              <w:t>待</w:t>
            </w:r>
            <w:r>
              <w:rPr>
                <w:rFonts w:ascii="Times New Roman" w:hAnsi="Times New Roman"/>
                <w:sz w:val="24"/>
              </w:rPr>
              <w:t>规划手续、图纸审查及施工图预算工作结束后进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31</w:t>
      </w:r>
      <w:r>
        <w:rPr>
          <w:rFonts w:ascii="Times New Roman" w:hAnsi="Times New Roman" w:eastAsia="方正小标宋简体"/>
          <w:sz w:val="44"/>
          <w:szCs w:val="44"/>
        </w:rPr>
        <w:t>日通报尚未完成的上半年重点工作进展情况统计表</w:t>
      </w:r>
    </w:p>
    <w:tbl>
      <w:tblPr>
        <w:tblW w:w="15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1818"/>
        <w:gridCol w:w="5351"/>
        <w:gridCol w:w="1389"/>
        <w:gridCol w:w="1113"/>
        <w:gridCol w:w="2695"/>
        <w:gridCol w:w="1732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《河南理工大学章程》、《学术委员会章程》及《学院工作规程》培训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《工作规程》、各单位职责印发实施后，组织培训活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印发学校、学院《工作规程》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经学校主要领导批示，重新征求了校领导意见，正修改完善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于近期定稿并提交会议审定。</w:t>
            </w:r>
          </w:p>
        </w:tc>
      </w:tr>
      <w:tr>
        <w:trPr>
          <w:trHeight w:val="7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根据学校主要批示，准备再次征求意见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济活动内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学校采购招标管理办法及仪器设备、基建工程、图书教材、后勤项目等采购招标的配套制度，规范学校招投标行为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上半年已通过校行政督办组织相关单位提交材料，并进行了汇总；下半年根据学校要求，已催办相关单位提交经济活动立项管理制度、采购招标管理制度，并经赵校长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《“十三五”事业发展规划（草案）》编制工作，并提交学校规划编制工作领导小组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“十三五”事业发展规划（草案）》初稿已制定，正根据校内研讨、中国矿大等调研情况修改完善，主要规划指标体系已提交学校审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正按照校领导的意见，修改完善评选方案，待定稿后提交校学术委员会评审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“太行学者”聘任协议签署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待校学术委员会评选、公示后，举行聘任仪式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员聘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全员聘任情况提交学校相关会议审定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《河南理工大学</w:t>
            </w:r>
            <w:r>
              <w:rPr>
                <w:rFonts w:ascii="Times New Roman" w:hAnsi="Times New Roman"/>
                <w:spacing w:val="-4"/>
                <w:sz w:val="24"/>
              </w:rPr>
              <w:t>2015</w:t>
            </w:r>
            <w:r>
              <w:rPr>
                <w:rFonts w:ascii="Times New Roman" w:hAnsi="Times New Roman"/>
                <w:spacing w:val="-4"/>
                <w:sz w:val="24"/>
              </w:rPr>
              <w:t>全员聘任工作方案》已提交张校长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该项工作与人事分配制度改革同步进行，致使工作延后。</w:t>
            </w:r>
          </w:p>
        </w:tc>
      </w:tr>
      <w:tr>
        <w:trPr>
          <w:trHeight w:val="3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外合作办学商科项目申报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快与加拿大湖首大学合作办学洽谈进度，力争商科项目上半年有实质性进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管学院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与湖首大学驻中国办事处沟通推进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湖首大学国际处领导调整，致使项目谈判暂时搁置。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加拿大湖首大学签订合作办学协议，完成中外合作办学申报材料准备工作，并上报省教育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力争与加拿大湖首大学中外合作办学商科项目通过省教育厅初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就业创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并实施《学生创新创业教育改革实施意见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工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制定大学生创业的体制运作框架，待上级文件印发后修改完善，再提交学校审阅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pacing w:val="-12"/>
                <w:sz w:val="24"/>
              </w:rPr>
              <w:t>省教育厅正在对学生创新创业教育改革实施方案征求意见，待正式定稿后推进。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小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验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做好中华翰苑小区竣工楼宇及其基础设施验收、移交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pacing w:val="-10"/>
                <w:sz w:val="24"/>
              </w:rPr>
              <w:t>小区电梯验收已通过，正在推进消防验收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力争实现</w:t>
            </w:r>
            <w:r>
              <w:rPr>
                <w:rFonts w:ascii="Times New Roman" w:hAnsi="Times New Roman"/>
                <w:spacing w:val="-6"/>
                <w:sz w:val="24"/>
              </w:rPr>
              <w:t>1-3</w:t>
            </w:r>
            <w:r>
              <w:rPr>
                <w:rFonts w:ascii="Times New Roman" w:hAnsi="Times New Roman"/>
                <w:spacing w:val="-6"/>
                <w:sz w:val="24"/>
              </w:rPr>
              <w:t>家校属科技企业股份制改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pacing w:val="-10"/>
                <w:sz w:val="24"/>
              </w:rPr>
              <w:t>按照第</w:t>
            </w:r>
            <w:r>
              <w:rPr>
                <w:rFonts w:ascii="Times New Roman" w:hAnsi="Times New Roman"/>
                <w:spacing w:val="-10"/>
                <w:sz w:val="24"/>
              </w:rPr>
              <w:t>203</w:t>
            </w:r>
            <w:r>
              <w:rPr>
                <w:spacing w:val="-10"/>
                <w:sz w:val="24"/>
              </w:rPr>
              <w:t>次</w:t>
            </w:r>
            <w:r>
              <w:rPr>
                <w:spacing w:val="-10"/>
                <w:sz w:val="24"/>
              </w:rPr>
              <w:t>校长办公会“先剥离、后改制”的要求，现正对相关科技企业开展资产评估和审计，待结束后推进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豫新能源产业研究院有限责任公司园区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dstrike/>
                <w:sz w:val="24"/>
              </w:rPr>
            </w:pPr>
            <w:r>
              <w:rPr>
                <w:sz w:val="24"/>
              </w:rPr>
              <w:t>完成招标控制价编制和施工单位（含监理招标）招标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招标控制价编制和施工单位招标工作本已初步完成，已完成围墙招标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因援疆指挥部要求重新修改规划，致使工作延后。</w:t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园区建设“两证一书”和规划许可证等证照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规划许可证本已初步完成，正在修改完善中，待规划确定后办理施工许可证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文物勘探、地震安全性评价及图纸、人防、抗震、技术、防雷等审查工作和预算编制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10"/>
                <w:sz w:val="24"/>
              </w:rPr>
              <w:t>文物勘探、地震安全性评价及图纸、人防、抗震、技术、防雷等审查工作已完成；施工图预算初稿已拟定，正与预算编制单位核对工程量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规划手续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正在积极推进中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因学校总体规划调整暂未得到焦作市审批，致使该项工作延后。</w:t>
            </w:r>
          </w:p>
        </w:tc>
      </w:tr>
      <w:tr>
        <w:trPr>
          <w:trHeight w:val="7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规划手续、图纸审查及施工图预算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12"/>
                <w:sz w:val="24"/>
              </w:rPr>
              <w:t>已初步完成图纸审查及施工图预算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待学校对</w:t>
            </w:r>
            <w:r>
              <w:rPr>
                <w:spacing w:val="-14"/>
                <w:sz w:val="24"/>
              </w:rPr>
              <w:t>26#</w:t>
            </w:r>
            <w:r>
              <w:rPr>
                <w:spacing w:val="-14"/>
                <w:sz w:val="24"/>
              </w:rPr>
              <w:t>学生公寓建设方案最终确定后推进。</w:t>
            </w:r>
          </w:p>
        </w:tc>
      </w:tr>
      <w:tr>
        <w:trPr>
          <w:trHeight w:val="216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南门西侧迁坟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已初步清点坟头数量，完成相关费用概算，并报学校审定；已预付部分直接补偿款，间接补偿费正在积极协商谈判中；迁入地宁郭公墓正在开展场地平整及道路整修工作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该项工作谈判协商推进难度大，下一步将加大沟通力度，积极推进迁坟工作的进行。</w:t>
            </w:r>
          </w:p>
        </w:tc>
      </w:tr>
      <w:tr>
        <w:trPr>
          <w:trHeight w:val="2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北李万村停车场用地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北李万停车场用地所涉</w:t>
            </w:r>
            <w:r>
              <w:rPr>
                <w:rFonts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/>
                <w:spacing w:val="-4"/>
                <w:sz w:val="24"/>
              </w:rPr>
              <w:t>户承租人，其中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补偿款已全部支付，房屋已移交学校；另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征地补偿问题，已多次与李万办事处、停车场租赁方协商补偿问题，但总体补偿费用尚未商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该项工作谈判协商推进难度大，将加强与相关单位、人员沟通，尽快协商确定另外</w:t>
            </w:r>
            <w:r>
              <w:rPr>
                <w:rFonts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/>
                <w:spacing w:val="-8"/>
                <w:sz w:val="24"/>
              </w:rPr>
              <w:t>个租赁户的总体补偿费用，报学校审定。</w:t>
            </w:r>
          </w:p>
        </w:tc>
      </w:tr>
      <w:tr>
        <w:trPr>
          <w:trHeight w:val="3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地补偿协议已签订，相关款项已转入文苑办事处账户；同原希望学校取得沟通联系，督促办理土地过户手续；已将芦堡村土地补偿款转入文苑办事处财政所，工程补偿正与芦堡村直接协商办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4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完成供电扩容工程施工单位招标等工作并监督工程施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供电扩容施工图招标已完成，待施工图设计完成后推进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供电扩容工程协调校外相关部门难度较大。</w:t>
            </w:r>
          </w:p>
        </w:tc>
      </w:tr>
      <w:tr>
        <w:trPr>
          <w:trHeight w:val="3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节能监督平台建设方案已经翟校长审阅，正按照批示与相关单位结合对方案进行修改完善，待结束后提交学校审定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节能监督平台建设并投入使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待节能监督平台建设方案学校批准后实施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三轮后勤切块经费决算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完成了经费决算初稿，并同相关部门进行了讨论研究，待提交学校审批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第三轮切块经费决算涉及事项较多，工作量较大。</w:t>
            </w:r>
          </w:p>
        </w:tc>
      </w:tr>
      <w:tr>
        <w:trPr>
          <w:trHeight w:val="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制定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（征求意见稿）》并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8"/>
                <w:sz w:val="24"/>
              </w:rPr>
              <w:t>在第三轮后勤服务切块经费决算初稿的基础上，经过数据搜集及核对，第四轮经费核定初稿已完成，并经翟校长审阅，已提交杨校长审核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出台并实施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审定《方案》后印发实施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主发展产业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进一步规范自主发展产业，确保自主发展产业（项目）依法合规经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8"/>
                <w:sz w:val="24"/>
              </w:rPr>
              <w:t>《后勤集团公司关于自办法人公司改制的请示》已经杨校长审阅，《河南理工大学关于成立后勤自办法人公司改制</w:t>
            </w:r>
            <w:r>
              <w:rPr>
                <w:rFonts w:ascii="Times New Roman" w:hAnsi="Times New Roman"/>
                <w:spacing w:val="-8"/>
                <w:sz w:val="24"/>
              </w:rPr>
              <w:t>工作领导小组的通知》已印发，</w:t>
            </w:r>
            <w:r>
              <w:rPr>
                <w:rFonts w:ascii="Times New Roman" w:hAnsi="Times New Roman"/>
                <w:spacing w:val="-8"/>
                <w:sz w:val="24"/>
              </w:rPr>
              <w:t>11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</w:rPr>
              <w:t>日改制领导小组已召开会议对改制工作进行</w:t>
            </w:r>
            <w:r>
              <w:rPr>
                <w:spacing w:val="-8"/>
                <w:sz w:val="24"/>
              </w:rPr>
              <w:t>了安排部署，并建立每周五下午召开工作协调会机制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进一步完善滨河花园、中华翰苑小区配套设施建设，提高物业管理水平，不断改善教职工生活环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>。</w:t>
            </w:r>
            <w:r>
              <w:rPr>
                <w:spacing w:val="-8"/>
                <w:sz w:val="24"/>
              </w:rPr>
              <w:t>《关于滨河花园小区增设机动车停车位和充电棚的请示》已经校长办公会审议，机动车停车位暂不增设，待</w:t>
            </w:r>
            <w:r>
              <w:rPr>
                <w:rFonts w:ascii="Times New Roman" w:hAnsi="Times New Roman"/>
                <w:spacing w:val="-8"/>
                <w:sz w:val="24"/>
              </w:rPr>
              <w:t>家属院北侧道路修好后，再对机动车停车位做整体规划；</w:t>
            </w:r>
            <w:r>
              <w:rPr>
                <w:rFonts w:ascii="Times New Roman" w:hAnsi="Times New Roman"/>
                <w:spacing w:val="-8"/>
                <w:sz w:val="24"/>
              </w:rPr>
              <w:t>11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spacing w:val="-8"/>
                <w:sz w:val="24"/>
              </w:rPr>
              <w:t>日组织业主委员会等单位召开家属区充电设施建设方案讨论会，相关意见待</w:t>
            </w:r>
            <w:r>
              <w:rPr>
                <w:spacing w:val="-8"/>
                <w:sz w:val="24"/>
              </w:rPr>
              <w:t>提交学校审核</w:t>
            </w:r>
            <w:r>
              <w:rPr>
                <w:rFonts w:ascii="Times New Roman" w:hAnsi="Times New Roman"/>
                <w:spacing w:val="-4"/>
                <w:sz w:val="24"/>
              </w:rPr>
              <w:t>；关于中华翰苑小区基础设施维修改造工作已经校长办公会研究部署，相关部门正在按照分工推进落实</w:t>
            </w:r>
            <w:r>
              <w:rPr>
                <w:rFonts w:ascii="Times New Roman" w:hAnsi="Times New Roman" w:eastAsia="黑体;SimHei"/>
                <w:b/>
                <w:sz w:val="24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因对《滨河花园、中华翰苑小区配套设施建设方案》进行反复论证和完善，致使该项工作延后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项，基本完成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7:00Z</dcterms:created>
  <dc:creator>史红斌</dc:creator>
  <dc:description/>
  <cp:keywords/>
  <dc:language>en-US</dc:language>
  <cp:lastModifiedBy>史红斌</cp:lastModifiedBy>
  <dcterms:modified xsi:type="dcterms:W3CDTF">2015-11-20T05:47:00Z</dcterms:modified>
  <cp:revision>2</cp:revision>
  <dc:subject/>
  <dc:title>河南理工大学重点工作完成情况通报</dc:title>
</cp:coreProperties>
</file>