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021" w:bottom="1871"/>
          <w:pgNumType w:start="1"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日前应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遴选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“太行学者”聘任协议签署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候选人名单已经申请审核完毕，待校学术委员会换届后进行评选。</w:t>
            </w:r>
          </w:p>
        </w:tc>
      </w:tr>
      <w:tr>
        <w:trPr>
          <w:trHeight w:val="35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北部水系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桥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桥梁工程墩台、基础施工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8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#5</w:t>
            </w:r>
            <w:r>
              <w:rPr>
                <w:rFonts w:ascii="Times New Roman" w:hAnsi="Times New Roman" w:eastAsia="楷体_GB2312"/>
                <w:b/>
                <w:sz w:val="24"/>
              </w:rPr>
              <w:t>学生食堂和</w:t>
            </w:r>
            <w:r>
              <w:rPr>
                <w:rFonts w:eastAsia="楷体_GB2312" w:ascii="Times New Roman" w:hAnsi="Times New Roman"/>
                <w:b/>
                <w:sz w:val="24"/>
              </w:rPr>
              <w:t>#2</w:t>
            </w:r>
            <w:r>
              <w:rPr>
                <w:rFonts w:ascii="Times New Roman" w:hAnsi="Times New Roman" w:eastAsia="楷体_GB2312"/>
                <w:b/>
                <w:sz w:val="24"/>
              </w:rPr>
              <w:t>洗浴中心综合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方案和施工图纸设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5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设计已经学校审核，施工图设计正在进行中。</w:t>
            </w:r>
          </w:p>
        </w:tc>
      </w:tr>
      <w:tr>
        <w:trPr>
          <w:trHeight w:val="11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核定后勤切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出台并实施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根据学校安排，该项工作与第三轮后勤切块经费决算同步进行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）</w:t>
            </w:r>
          </w:p>
        </w:tc>
      </w:tr>
      <w:tr>
        <w:trPr>
          <w:trHeight w:val="11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平安校园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学生宿舍门禁系统安装工作并投入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学生宿舍门禁系统安装工作已完成，现正在采集学生基础信息数据，计划于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开始试运行。</w:t>
            </w:r>
          </w:p>
        </w:tc>
      </w:tr>
      <w:tr>
        <w:trPr>
          <w:trHeight w:val="11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九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教学改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对已立项院级重点课程管理与考核，充分发挥其对教学质量提升的示范带动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小林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孟钟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方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已对立项院级重点课程进行阶段性检查，并提交《中期检查表》提交至学院备案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/>
        <w:t>日通报尚未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0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基层党组织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基层党委（党总支、直属党支部）书记抓党建工作年度述职评议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6"/>
                <w:sz w:val="24"/>
              </w:rPr>
              <w:t>《述职评议办法》已起草完毕，并已呈请主管校领导审阅同意，待提交邹书记审阅。</w:t>
            </w:r>
          </w:p>
        </w:tc>
      </w:tr>
      <w:tr>
        <w:trPr>
          <w:trHeight w:val="8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依法治教年”活动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各二级单位职责，制定学院处级岗位职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二级单位职责待提交会议研究，学院处级岗位职责正在征求意见中。</w:t>
            </w:r>
          </w:p>
        </w:tc>
      </w:tr>
      <w:tr>
        <w:trPr>
          <w:trHeight w:val="8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综合改革调研论证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学校以教育教学改革为核心的综合改革实施意见（草案），并提交学校相关会议研究后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学生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河南理工大学关于全面深化教育教学改革的若干意见（草案）》已提交杨校长审阅。</w:t>
            </w:r>
          </w:p>
        </w:tc>
      </w:tr>
      <w:tr>
        <w:trPr>
          <w:trHeight w:val="10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省部共建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向省教育厅、国家安监总局汇报，建立健全省局共建工作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底参加国家安监总局省部共建院校研讨会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底组织完成省局共建工作重点内容上报工作，并组织专家参与安监总局组织的煤矿安全生产专项督导巡视工作。</w:t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遴选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学者”候选人名单提交学校相关会议审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候选人名单已经申请审核完毕，待校学术委员会换届后进行评选。</w:t>
            </w:r>
          </w:p>
        </w:tc>
      </w:tr>
      <w:tr>
        <w:trPr>
          <w:trHeight w:val="9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编制本科教学年度质量报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z w:val="24"/>
              </w:rPr>
              <w:t>编制《本科教学年度质量报告》并按省教育厅要求进行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</w:t>
            </w:r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度本科教学质量报告》已</w:t>
            </w:r>
            <w:r>
              <w:rPr>
                <w:rFonts w:ascii="Times New Roman" w:hAnsi="Times New Roman"/>
                <w:sz w:val="24"/>
              </w:rPr>
              <w:t>经</w:t>
            </w:r>
            <w:r>
              <w:rPr>
                <w:rFonts w:ascii="Times New Roman" w:hAnsi="Times New Roman"/>
                <w:sz w:val="24"/>
              </w:rPr>
              <w:t>杨校长</w:t>
            </w:r>
            <w:r>
              <w:rPr>
                <w:rFonts w:ascii="Times New Roman" w:hAnsi="Times New Roman"/>
                <w:sz w:val="24"/>
              </w:rPr>
              <w:t>审定，待省教育厅通知提交并发布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21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术委员会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校、院两级学术委员会组织与制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社科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制定《河南理工大学学术委员会章程》（校字〔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号），学院学术委员会章程已修制订完成并已提交校学术委员会办公室；学院学术委员会换届已完成；校学术委员会委员初步人选已推荐至领导小组秘书组，正进行资格审查。</w:t>
            </w:r>
          </w:p>
        </w:tc>
      </w:tr>
      <w:tr>
        <w:trPr>
          <w:trHeight w:val="109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中外合作办学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并实施《中外合作办学项目出国学生管理办法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教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《河南理工大学中外合作办学项目学生出国留学管理办法》已制定初稿，待提交学校研究审定。</w:t>
            </w:r>
          </w:p>
        </w:tc>
      </w:tr>
      <w:tr>
        <w:trPr>
          <w:trHeight w:val="10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招生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制定《招生宣传管理办法》，</w:t>
            </w:r>
            <w:r>
              <w:rPr>
                <w:sz w:val="24"/>
              </w:rPr>
              <w:t>在国内重要媒体发布学校招生</w:t>
            </w:r>
            <w:r>
              <w:rPr>
                <w:rFonts w:ascii="Times New Roman" w:hAnsi="Times New Roman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招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招生宣传工作暂行办法》已经杨校长审批；已在《中国青年报》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）、《中国教育报》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）、《河南日报》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）刊发招生信息；剩余招生信息在月底填报志愿时刊发。</w:t>
            </w:r>
          </w:p>
        </w:tc>
      </w:tr>
      <w:tr>
        <w:trPr>
          <w:trHeight w:val="61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预算编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8"/>
                <w:sz w:val="24"/>
              </w:rPr>
              <w:t>已与预算编制单位核对完毕，待报学校审定。</w:t>
            </w:r>
          </w:p>
        </w:tc>
      </w:tr>
      <w:tr>
        <w:trPr>
          <w:trHeight w:val="8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医学院大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可研报告、节能评估报告编制与评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医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经学校批示，该项工作暂缓进行，今后不再通报。</w:t>
            </w:r>
          </w:p>
        </w:tc>
      </w:tr>
      <w:tr>
        <w:trPr>
          <w:trHeight w:val="97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和</w:t>
            </w: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7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地面附着物爆破拆除工程校内立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关于拟建</w:t>
            </w:r>
            <w:r>
              <w:rPr>
                <w:rFonts w:ascii="Times New Roman" w:hAnsi="Times New Roman"/>
                <w:sz w:val="24"/>
              </w:rPr>
              <w:t>26#</w:t>
            </w:r>
            <w:r>
              <w:rPr>
                <w:rFonts w:ascii="Times New Roman" w:hAnsi="Times New Roman"/>
                <w:sz w:val="24"/>
              </w:rPr>
              <w:t>学生公寓施工范围内场地附着物清理的请示》已经学校批示，由后勤处牵头并已启动工作，相关单位正在进行设备、房屋等报废工作；《关于烟囱及锅炉房相关附着物拆除相关事宜的请示》已经翟校长审阅，正准备召集有资质的爆破公司重新进行谈判。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医院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第一附属医院新大楼招标工作并开工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附属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通过公开招标确定施工单位，监理招标公示已结束，预计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底前进场开工建设。</w:t>
            </w:r>
          </w:p>
        </w:tc>
      </w:tr>
      <w:tr>
        <w:trPr>
          <w:trHeight w:val="3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原希望学校和原芦堡村征地遗留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6"/>
                <w:sz w:val="24"/>
              </w:rPr>
              <w:t>土地补偿协议已签订，相关款项已转入文苑办事处账户；已起草《河南理工大学关于加快解决征地遗留问题的请示》，待报市政府协调办理未交付使用土地的移交手续。</w:t>
            </w:r>
          </w:p>
        </w:tc>
      </w:tr>
      <w:tr>
        <w:trPr>
          <w:trHeight w:val="81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电扩容工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-8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供电扩容工程工作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</w:t>
            </w:r>
            <w:r>
              <w:rPr>
                <w:rFonts w:ascii="Times New Roman" w:hAnsi="Times New Roman"/>
                <w:b/>
                <w:sz w:val="24"/>
              </w:rPr>
              <w:t>。</w:t>
            </w:r>
            <w:r>
              <w:rPr>
                <w:rFonts w:ascii="Times New Roman" w:hAnsi="Times New Roman"/>
                <w:sz w:val="24"/>
              </w:rPr>
              <w:t>供电扩容方案已经供电公司讨论通过，待正式批复后进行实施。</w:t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节能监督平台建设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未完成</w:t>
            </w:r>
            <w:r>
              <w:rPr>
                <w:rFonts w:ascii="Times New Roman" w:hAnsi="Times New Roman"/>
                <w:b/>
                <w:sz w:val="24"/>
              </w:rPr>
              <w:t>。</w:t>
            </w:r>
            <w:r>
              <w:rPr>
                <w:rFonts w:ascii="Times New Roman" w:hAnsi="Times New Roman"/>
                <w:sz w:val="24"/>
              </w:rPr>
              <w:t>已制定方案初稿，待提交学校审定。</w:t>
            </w:r>
          </w:p>
        </w:tc>
      </w:tr>
      <w:tr>
        <w:trPr>
          <w:trHeight w:val="5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绿化管（养）护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校园绿化区域喷灌设施建设方案》</w:t>
            </w:r>
            <w:r>
              <w:rPr>
                <w:sz w:val="24"/>
              </w:rPr>
              <w:t>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</w:t>
            </w:r>
            <w:r>
              <w:rPr>
                <w:rFonts w:ascii="Times New Roman" w:hAnsi="Times New Roman"/>
                <w:b/>
                <w:sz w:val="24"/>
              </w:rPr>
              <w:t>。</w:t>
            </w:r>
            <w:r>
              <w:rPr>
                <w:rFonts w:ascii="Times New Roman" w:hAnsi="Times New Roman"/>
                <w:sz w:val="24"/>
              </w:rPr>
              <w:t>《关于绿化区域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喷灌铺设和改造方案》已经杨校长、翟校长审阅，已经后勤处审核，现已送至审计处审核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已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未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4:00Z</dcterms:created>
  <dc:creator>史红斌</dc:creator>
  <dc:description/>
  <cp:keywords/>
  <dc:language>en-US</dc:language>
  <cp:lastModifiedBy>史红斌</cp:lastModifiedBy>
  <cp:lastPrinted>2015-06-03T08:02:00Z</cp:lastPrinted>
  <dcterms:modified xsi:type="dcterms:W3CDTF">2015-06-24T09:05:00Z</dcterms:modified>
  <cp:revision>20</cp:revision>
  <dc:subject/>
  <dc:title>河南理工大学重点工作完成情况通报</dc:title>
</cp:coreProperties>
</file>