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第八批河南省优秀专家推荐人选的公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cs="仿宋_GB2312" w:ascii="黑体;SimHei" w:hAnsi="黑体;SimHei"/>
          <w:sz w:val="10"/>
          <w:szCs w:val="10"/>
        </w:rPr>
        <w:t xml:space="preserve">    </w:t>
      </w:r>
      <w:r>
        <w:rPr>
          <w:rFonts w:ascii="黑体;SimHei" w:hAnsi="黑体;SimHei" w:eastAsia="黑体;SimHei"/>
          <w:sz w:val="10"/>
          <w:szCs w:val="10"/>
        </w:rPr>
        <w:t>根据省委组织部《关于推荐第八批河南省优秀专家人选的通知》要求，经个人申报，基层组织推荐，学校相关职能部门审核，校学术委员会评审，推荐出景国勋等</w:t>
      </w:r>
      <w:r>
        <w:rPr>
          <w:rFonts w:eastAsia="黑体;SimHei" w:ascii="黑体;SimHei" w:hAnsi="黑体;SimHei"/>
          <w:sz w:val="10"/>
          <w:szCs w:val="10"/>
        </w:rPr>
        <w:t>5</w:t>
      </w:r>
      <w:r>
        <w:rPr>
          <w:rFonts w:ascii="黑体;SimHei" w:hAnsi="黑体;SimHei" w:eastAsia="黑体;SimHei"/>
          <w:sz w:val="10"/>
          <w:szCs w:val="10"/>
        </w:rPr>
        <w:t>名同志为第八批河南省优秀专家推荐人选，现公示如下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21"/>
        <w:gridCol w:w="969"/>
        <w:gridCol w:w="5869"/>
      </w:tblGrid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绩条件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国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3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ind w:left="391" w:hanging="3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科研项目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项，其中国家自然科学基金项目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（均为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完成人，“复杂巷道网络受限空间煤尘爆炸事故模拟及伤害模型研究”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度；“掘进工作面复杂条件下人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环耦合关系研究”</w:t>
            </w:r>
            <w:r>
              <w:rPr>
                <w:rFonts w:eastAsia="仿宋_GB2312" w:ascii="仿宋_GB2312" w:hAnsi="仿宋_GB2312"/>
                <w:szCs w:val="21"/>
              </w:rPr>
              <w:t>,2008</w:t>
            </w:r>
            <w:r>
              <w:rPr>
                <w:rFonts w:ascii="仿宋_GB2312" w:hAnsi="仿宋_GB2312" w:eastAsia="仿宋_GB2312"/>
                <w:szCs w:val="21"/>
              </w:rPr>
              <w:t>年度），另有省部级项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炭工业十大科技成果奖（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完成人，“矿山重大危险源（爆炸、火灾）辨识及评价技术研究”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科技进步二等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（均为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完成人，“矿山重大危险源（爆炸、火灾）辨识及评价技术研究”，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度；“矿山重大灾害致因及预测预报系统研究”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 xml:space="preserve">年度） 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自然科学优秀论文一等奖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，均为第一作者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著作、论文：出版著作及教材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部（均为第一作者），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年以来发表论文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篇，其中第一作者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篇（在核心期刊上发表论文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篇）；主持国家级精品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门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建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3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煤炭工业科学技术一等奖（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完成人，煤矿瓦斯地质规律与应用研究）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自然科学基金项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（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完成人，“深部开采矿井热参数确定及热环境预测研究”，</w:t>
            </w:r>
            <w:r>
              <w:rPr>
                <w:rFonts w:eastAsia="仿宋_GB2312" w:ascii="仿宋_GB2312" w:hAnsi="仿宋_GB2312"/>
                <w:szCs w:val="21"/>
              </w:rPr>
              <w:t>2008.1-2010.12</w:t>
            </w:r>
            <w:r>
              <w:rPr>
                <w:rFonts w:ascii="仿宋_GB2312" w:hAnsi="仿宋_GB2312" w:eastAsia="仿宋_GB2312"/>
                <w:szCs w:val="21"/>
              </w:rPr>
              <w:t xml:space="preserve">）   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承担国家重大科技专项项目，全国重点矿煤矿区瓦斯赋存分布规律和控制因素（</w:t>
            </w:r>
            <w:r>
              <w:rPr>
                <w:rFonts w:eastAsia="仿宋_GB2312" w:ascii="仿宋_GB2312" w:hAnsi="仿宋_GB2312"/>
                <w:szCs w:val="21"/>
              </w:rPr>
              <w:t>2008ZX05040-005</w:t>
            </w:r>
            <w:r>
              <w:rPr>
                <w:rFonts w:ascii="仿宋_GB2312" w:hAnsi="仿宋_GB2312" w:eastAsia="仿宋_GB2312"/>
                <w:szCs w:val="21"/>
              </w:rPr>
              <w:t>）子课题，全国煤矿瓦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煤层气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地质信息平台，课题负责人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著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部，一部为第三作者，一部为第四作者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以来，在核心期刊上发表论文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篇，第一作者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篇，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，</w:t>
            </w:r>
            <w:r>
              <w:rPr>
                <w:rFonts w:eastAsia="仿宋_GB2312" w:ascii="仿宋_GB2312" w:hAnsi="仿宋_GB2312"/>
                <w:szCs w:val="21"/>
              </w:rPr>
              <w:t>ISTP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勾攀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科技进步一等奖（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完成人，“动压巷道围岩稳定理论与控制技术研究”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 xml:space="preserve">年度）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煤炭工业科技进步二等奖（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完成人，“高应力开拓巷道沿煤掘进综合支护技术研究”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度）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自然科学基金（</w:t>
            </w:r>
            <w:r>
              <w:rPr>
                <w:rFonts w:eastAsia="仿宋_GB2312" w:ascii="仿宋_GB2312" w:hAnsi="仿宋_GB2312"/>
                <w:szCs w:val="21"/>
              </w:rPr>
              <w:t>50874037</w:t>
            </w:r>
            <w:r>
              <w:rPr>
                <w:rFonts w:ascii="仿宋_GB2312" w:hAnsi="仿宋_GB2312" w:eastAsia="仿宋_GB2312"/>
                <w:szCs w:val="21"/>
              </w:rPr>
              <w:t>，深井巷道围岩锚固体稳定原理研究，</w:t>
            </w:r>
            <w:r>
              <w:rPr>
                <w:rFonts w:eastAsia="仿宋_GB2312" w:ascii="仿宋_GB2312" w:hAnsi="仿宋_GB2312"/>
                <w:szCs w:val="21"/>
              </w:rPr>
              <w:t>2009.1-2011.12</w:t>
            </w:r>
            <w:r>
              <w:rPr>
                <w:rFonts w:ascii="仿宋_GB2312" w:hAnsi="仿宋_GB2312" w:eastAsia="仿宋_GB2312"/>
                <w:szCs w:val="21"/>
              </w:rPr>
              <w:t xml:space="preserve">，主持人）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部（《采矿工程专业产学研结合人才培养的研究与实践》，第一作者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 xml:space="preserve">年度）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年以来在核心期刊发表论文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篇，第一作者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3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煤炭工业科学技术一等奖（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完成人，“松软煤层瓦斯抽采钻进关键技术研究”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 xml:space="preserve">年度）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科技进步二等奖（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完成人，“全系列全长可回收树脂金属锚杆研究与开发”，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 xml:space="preserve">年度）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专利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（①突出煤层保压钻进切缝设备及其方法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完成人；②用于消除突出煤层抽采盲区的沿顶钻孔施工方法，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完成人；③囊袋式注浆封孔装置及其封孔方法，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完成人；④突出煤层扒孔降温钻具及其钻进方法，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完成人；⑤瓦斯抽采二次高压注浆封孔装置及其封孔方法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授权（证书待发））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6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社会科学优秀成果二等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（均为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完成人，“加强高等学校党的执政兴校能力建设问题研究”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度；“公务员能力建设研究”，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 xml:space="preserve">年度）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教育厅人文社会科学研究成果一等奖（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完成人，“大学生党员发展对象理论培训的现实针对性问题研究”，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）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/>
            </w:pPr>
            <w:r>
              <w:rPr>
                <w:rFonts w:ascii="仿宋_GB2312" w:hAnsi="仿宋_GB2312" w:eastAsia="仿宋_GB2312"/>
                <w:szCs w:val="21"/>
              </w:rPr>
              <w:t>主持的科研项目有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项，其中教育部人文社科研究专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主持人，“加强大学生党员教育培训工作研究”，</w:t>
            </w:r>
            <w:r>
              <w:rPr>
                <w:rFonts w:eastAsia="仿宋_GB2312" w:ascii="仿宋_GB2312" w:hAnsi="仿宋_GB2312"/>
                <w:szCs w:val="21"/>
              </w:rPr>
              <w:t>10JDSZ2034)</w:t>
            </w:r>
            <w:r>
              <w:rPr>
                <w:rFonts w:ascii="仿宋_GB2312" w:hAnsi="仿宋_GB2312" w:eastAsia="仿宋_GB2312"/>
                <w:szCs w:val="21"/>
              </w:rPr>
              <w:t>，河南省社科规划项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主持人，“社会主义廉洁文化建设理论与实践研究”，</w:t>
            </w:r>
            <w:r>
              <w:rPr>
                <w:rFonts w:eastAsia="仿宋_GB2312" w:ascii="仿宋_GB2312" w:hAnsi="仿宋_GB2312"/>
                <w:szCs w:val="21"/>
              </w:rPr>
              <w:t>2010BKS001)</w:t>
            </w:r>
            <w:r>
              <w:rPr>
                <w:rFonts w:ascii="仿宋_GB2312" w:hAnsi="仿宋_GB2312" w:eastAsia="仿宋_GB2312"/>
                <w:szCs w:val="21"/>
              </w:rPr>
              <w:t>，河南省政府决策研究招标项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，河南省软科学项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，河南省教育厅人文社科研究项目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项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著作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部（均为第一作者）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年以来发表论文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篇，其中省级以上核心期刊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，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篇，均为独著</w:t>
            </w:r>
          </w:p>
        </w:tc>
      </w:tr>
    </w:tbl>
    <w:p>
      <w:pPr>
        <w:pStyle w:val="Normal"/>
        <w:spacing w:lineRule="auto" w:line="360"/>
        <w:ind w:firstLine="1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如有异议，请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时前来电、来访。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3987051</w:t>
      </w:r>
      <w:r>
        <w:rPr>
          <w:rFonts w:ascii="仿宋_GB2312" w:hAnsi="仿宋_GB2312" w:eastAsia="仿宋_GB2312"/>
          <w:sz w:val="32"/>
          <w:szCs w:val="32"/>
        </w:rPr>
        <w:t>（校党委组织部）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987241</w:t>
      </w:r>
      <w:r>
        <w:rPr>
          <w:rFonts w:ascii="仿宋_GB2312" w:hAnsi="仿宋_GB2312" w:eastAsia="仿宋_GB2312"/>
          <w:sz w:val="32"/>
          <w:szCs w:val="32"/>
        </w:rPr>
        <w:t>（校科技处）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河南理工大学党委组织部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4"/>
      <w:numFmt w:val="bullet"/>
      <w:lvlText w:val="●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5:00Z</dcterms:created>
  <dc:creator>Administrator</dc:creator>
  <dc:description/>
  <cp:keywords/>
  <dc:language>en-US</dc:language>
  <cp:lastModifiedBy>Administrator</cp:lastModifiedBy>
  <dcterms:modified xsi:type="dcterms:W3CDTF">2010-12-20T02:35:00Z</dcterms:modified>
  <cp:revision>2</cp:revision>
  <dc:subject/>
  <dc:title>关于第八批河南省优秀专家推荐人选的公示</dc:title>
</cp:coreProperties>
</file>