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定学校重点工作补充分解任务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定学校《关于做好党总支换届选举和党委委员补充调整工作的通知》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定学校《党内关怀激励帮扶工作实施办法》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成立河南理工大学社会科学界联合会事宜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达全省高校“不忘初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牢记使命”主题教育主要领导干部研讨班精神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达学习中共中央办公厅、国务院办公厅《关于深化新时代学校思想政治理论课改革创新的若干意见》精神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集中整顿软弱涣散党组织情况的汇报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取学校第二批“全国党建工作标杆院系”“全国党建工作样板支部”培育创建候选单位推荐情况的汇报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达学习《河南省集中规范领导干部配偶、子女及其配偶经商办企业行为实施方案》精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00Z</dcterms:created>
  <dc:creator>Administrator</dc:creator>
  <dc:description/>
  <cp:keywords/>
  <dc:language>en-US</dc:language>
  <cp:lastModifiedBy>张瑞庄</cp:lastModifiedBy>
  <cp:lastPrinted>2019-06-11T11:25:00Z</cp:lastPrinted>
  <dcterms:modified xsi:type="dcterms:W3CDTF">2019-09-09T08:56:00Z</dcterms:modified>
  <cp:revision>2</cp:revision>
  <dc:subject/>
  <dc:title>2019年第9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