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宋体;SimSun" w:hAnsi="宋体;SimSun"/>
          <w:color w:val="FF0000"/>
          <w:w w:val="5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校党文〔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97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印发</w:t>
      </w:r>
    </w:p>
    <w:p>
      <w:pPr>
        <w:pStyle w:val="Normal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《关于党费收缴、使用和管理的规定》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党委、党总支，校属各单位、附属医院：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《关于党费收缴、使用和管理的规定》已经学校党委研究同意，现印发给你们，请认真贯彻执行。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理工大学委员会</w:t>
      </w:r>
    </w:p>
    <w:p>
      <w:pPr>
        <w:pStyle w:val="Normal"/>
        <w:spacing w:lineRule="auto" w:line="336"/>
        <w:ind w:firstLine="4960"/>
        <w:rPr/>
      </w:pP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党费收缴、使用和管理的规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为进一步加强和改进学校党费收缴、使用和管理工作，根据</w:t>
      </w:r>
      <w:r>
        <w:rPr>
          <w:rFonts w:ascii="宋体;SimSun" w:hAnsi="宋体;SimSun" w:cs="宋体;SimSun" w:eastAsia="仿宋_GB2312"/>
          <w:sz w:val="32"/>
          <w:szCs w:val="32"/>
        </w:rPr>
        <w:t>中共中央组织部《关于中国共产党党费收缴、使用和管理的规定》（中组发〔</w:t>
      </w:r>
      <w:r>
        <w:rPr>
          <w:rFonts w:eastAsia="仿宋_GB2312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号）和中共河南省委组织部《关于党费收缴、使用和管理的实施细则》（豫组〔</w:t>
      </w:r>
      <w:r>
        <w:rPr>
          <w:rFonts w:eastAsia="仿宋_GB2312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 w:eastAsia="仿宋_GB2312"/>
          <w:sz w:val="32"/>
          <w:szCs w:val="32"/>
        </w:rPr>
        <w:t>号）精神，结合学校实际，现对我校党费收缴、使用和管理作如下规定：</w:t>
      </w:r>
    </w:p>
    <w:p>
      <w:pPr>
        <w:pStyle w:val="Normal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一、党费收缴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交纳党费的基数及比例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事业编制在职党员（含校本部人事代理党员）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计算基数：以每月工资总额中相对固定的、经常性的工资收入（税后）为交纳党费计算基数。具体核算方法为：岗位工资、薪级工资、保留贴、基础性绩效、奖励性绩效等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项收入，扣除公积金、养老金、失业保险、医保金和所得税之后，剩余金额为交纳党费计算基数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交纳党费的比例：每月按照交纳党费计算基数，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以下（含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），交纳党费金额为计算基数的</w:t>
      </w:r>
      <w:r>
        <w:rPr>
          <w:rFonts w:eastAsia="仿宋_GB2312" w:cs="宋体;SimSun" w:ascii="宋体;SimSun" w:hAnsi="宋体;SimSun"/>
          <w:sz w:val="32"/>
          <w:szCs w:val="32"/>
        </w:rPr>
        <w:t>0.5%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以上至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（含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），为计算基数的</w:t>
      </w:r>
      <w:r>
        <w:rPr>
          <w:rFonts w:eastAsia="仿宋_GB2312"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以上至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（含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），为计算基数的</w:t>
      </w:r>
      <w:r>
        <w:rPr>
          <w:rFonts w:eastAsia="仿宋_GB2312" w:cs="宋体;SimSun" w:ascii="宋体;SimSun" w:hAnsi="宋体;SimSun"/>
          <w:sz w:val="32"/>
          <w:szCs w:val="32"/>
        </w:rPr>
        <w:t>1.5%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以上，为计算基数的</w:t>
      </w:r>
      <w:r>
        <w:rPr>
          <w:rFonts w:eastAsia="仿宋_GB2312"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非事业编制在职党员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计算基数：以每月岗位工资、绩效工资、校龄工资合计金额扣除公积金、养老金、失业保险、医保金和所得税之后，剩余金额为交纳党费计算基数。交纳党费的比例按照事业编制在职党员标准执行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离退休党员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计算基数：以每月实际领取的离退休费总额或养老金总额为计算基数。具体核算方法为：基本离退休费、增加离退休费、保留贴、生活补贴等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合计金额，作</w:t>
      </w:r>
      <w:r>
        <w:rPr>
          <w:rFonts w:ascii="宋体;SimSun" w:hAnsi="宋体;SimSun" w:cs="宋体;SimSun" w:eastAsia="仿宋_GB2312"/>
          <w:sz w:val="32"/>
          <w:szCs w:val="32"/>
        </w:rPr>
        <w:t>为交纳党费计算基数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交纳党费的比例：每月按照交纳党费计算基数，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以下（含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），</w:t>
      </w:r>
      <w:r>
        <w:rPr>
          <w:rFonts w:ascii="宋体;SimSun" w:hAnsi="宋体;SimSun" w:cs="宋体;SimSun" w:eastAsia="仿宋_GB2312"/>
          <w:sz w:val="32"/>
          <w:szCs w:val="32"/>
        </w:rPr>
        <w:t>交纳党费金额为计算基数的</w:t>
      </w:r>
      <w:r>
        <w:rPr>
          <w:rFonts w:eastAsia="仿宋_GB2312" w:cs="宋体;SimSun" w:ascii="宋体;SimSun" w:hAnsi="宋体;SimSun"/>
          <w:sz w:val="32"/>
          <w:szCs w:val="32"/>
        </w:rPr>
        <w:t>0.5%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以上，</w:t>
      </w:r>
      <w:r>
        <w:rPr>
          <w:rFonts w:ascii="宋体;SimSun" w:hAnsi="宋体;SimSun" w:cs="宋体;SimSun" w:eastAsia="仿宋_GB2312"/>
          <w:sz w:val="32"/>
          <w:szCs w:val="32"/>
        </w:rPr>
        <w:t>为计算基数的</w:t>
      </w:r>
      <w:r>
        <w:rPr>
          <w:rFonts w:eastAsia="仿宋_GB2312"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学生党员每月交纳党费</w:t>
      </w:r>
      <w:r>
        <w:rPr>
          <w:rFonts w:eastAsia="仿宋_GB2312"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交纳党费确有困难的党员，经党支部研究、所在党委（党总支）批准，报校党委组织部备案后，可以少交或免交党费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预备党员从党支部大会通过其为预备党员之日起交纳党费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党员应当向其正式组织关系所在的党支部交纳党费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党员工资收入发生变化后，从按新工资标准领取工资的当月起，以新的工资收入为基数，按照规定比例交纳党费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六）党员自愿多交党费不限。自愿一次多交纳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以上（含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）的党费，全部上缴中央，由中央组织部给本人出具收据；自愿一次多交纳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元以上（含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元）、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以下的党费，全部上缴省委组织部，由省委组织部给本人出具收据。具体办法是：所交党费由党员所在党委（党总支）代收，并提供该党员的简要情况，加盖党组织印章后，逐级上报上缴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七）党员应当增强党员意识，主动按月交纳党费，如有特殊情况，经党支部同意，可以每季度交纳一次党费，也可以委托其亲属或其他党员代为交纳或补交党费。补交党费的时间一般不得超过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个月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八）对不按照规定交纳党费的党员，其所在党组织应及时对其进行批评教育，限期改正。对无正当理由，连续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个月不交纳党费的党员，按自行脱党处理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九）学校各级党组织应当按照规定收缴党员党费，不得垫交或扣缴党员党费，不得要求党员交纳规定以外的各种明目的“特殊党费”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十）各党委（党总支）应于每季度最后一个月的</w:t>
      </w:r>
      <w:r>
        <w:rPr>
          <w:rFonts w:eastAsia="仿宋_GB2312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仿宋_GB2312"/>
          <w:sz w:val="32"/>
          <w:szCs w:val="32"/>
        </w:rPr>
        <w:t>日之前将党费上缴学校财务处或校内农业银行党费专用账户。学校按学期将其中的</w:t>
      </w:r>
      <w:r>
        <w:rPr>
          <w:rFonts w:eastAsia="仿宋_GB2312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仿宋_GB2312"/>
          <w:sz w:val="32"/>
          <w:szCs w:val="32"/>
        </w:rPr>
        <w:t>上缴河南省委高校工委。</w:t>
      </w:r>
    </w:p>
    <w:p>
      <w:pPr>
        <w:pStyle w:val="Normal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党费使用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使用党费应当坚持统筹安排、量入为出、收支平衡、略有结余的原则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党费必须用于党的活动，主要作为党员教育经费的补充，其具体使用范围包括：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培训党员；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订阅或购买用于开展党员教育的报刊、资料、音像制品和设备；（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）表彰先进基层党组织、优秀共产党员和优秀党务工作者；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）补助生活困难的党员；（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）补助遭受严重自然灾害的党员和修缮因灾受损的基层党员教育设施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学校党委每年从上缴河南省委高校工委后留存党费中下拨</w:t>
      </w:r>
      <w:r>
        <w:rPr>
          <w:rFonts w:eastAsia="仿宋_GB2312"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 w:eastAsia="仿宋_GB2312"/>
          <w:sz w:val="32"/>
          <w:szCs w:val="32"/>
        </w:rPr>
        <w:t>给各党委（党总支），用于党员教育活动经费；其余</w:t>
      </w:r>
      <w:r>
        <w:rPr>
          <w:rFonts w:eastAsia="仿宋_GB2312"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 w:eastAsia="仿宋_GB2312"/>
          <w:sz w:val="32"/>
          <w:szCs w:val="32"/>
        </w:rPr>
        <w:t>留存学校党委组织部，按照上述使用范围，用于全校性党员教育活动经费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使用和下拨党费，必须集体讨论决定，不得个人或少数人说了算。学校各级党组织要确保党费专款专用，不得挪作他用。各党委（党总支）使用下拨党费的具体程序是：在开展党员教育活动之前，应首先与党委组织部沟通，查询可使用党费额度，活动结束后，凭有效票据到学校财务处报账。报账所用票据须是正规发票，并有经手人和党委（党总支）书记签字。使用金额在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以下（含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）的，由校党委组织部部长签批报销；金额在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以上的，由校党委组织部部务会议讨论后，报主管组织工作的校党委副书记审批。党委组织部使用留存党费的程序是：由组织科提出使用意见，根据拟开展党员教育活动情况，提出经费预算，经部务会议研究同意，报学校主管组织工作的党委副书记批准后执行。</w:t>
      </w:r>
    </w:p>
    <w:p>
      <w:pPr>
        <w:pStyle w:val="Normal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党费管理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全校党费由党委组织部代校党委统一管理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党费的具体财务工作由学校财务处代办。财务处要指定专人负责党费会计核算和会计档案整理，实行会计、出纳分设制度。管理人员变动时，应严格按照党费管理的有关规定和财务制度办好交接手续。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党委组织部每年向各党委（党总支）公布党费收缴、使用和管理情况，各党委（党总支）每年向党员公布党费收缴、使用和管理情况。公布的内容包括：本年度党费收缴、使用和结存的数额；党费开支的主要项目等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党委组织部每年适时对各党委（党总支）党费收缴、使用等情况进行抽查，发现问题，及时纠正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对违反党费收缴、使用和管理规定的，依据《中国共产党纪律处分条例》有关规定处理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后勤处（后勤集团）、万方科技学院、医学中专部和附属医院按照本规定，结合单位实际，制定党费收缴具体办法，经校党委审查同意后执行。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规定由校党委组织部负责解释。过去规定与本规定不一致的，以本规定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312"/>
        <w:rPr>
          <w:rFonts w:ascii="宋体;SimSun" w:hAnsi="宋体;SimSun" w:eastAsia="仿宋_GB2312" w:cs="宋体;SimSun"/>
          <w:sz w:val="6"/>
          <w:szCs w:val="6"/>
        </w:rPr>
      </w:pPr>
      <w:r>
        <w:rPr>
          <w:rFonts w:eastAsia="仿宋_GB2312" w:cs="宋体;SimSun" w:ascii="宋体;SimSun" w:hAnsi="宋体;SimSun"/>
          <w:sz w:val="6"/>
          <w:szCs w:val="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38925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28"/>
          <w:szCs w:val="28"/>
        </w:rPr>
        <w:t>中共河南理工大学委员会办公室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eastAsia="仿宋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64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8:00Z</dcterms:created>
  <dc:creator>User</dc:creator>
  <dc:description/>
  <cp:keywords/>
  <dc:language>en-US</dc:language>
  <cp:lastModifiedBy>管理员</cp:lastModifiedBy>
  <dcterms:modified xsi:type="dcterms:W3CDTF">2016-11-10T06:38:00Z</dcterms:modified>
  <cp:revision>2</cp:revision>
  <dc:subject/>
  <dc:title>中共河南理工大学委员会文件</dc:title>
</cp:coreProperties>
</file>