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仿宋_GB2312" w:cs="Times New Roman"/>
          <w:sz w:val="28"/>
          <w:szCs w:val="28"/>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1</w:t>
      </w:r>
      <w:r>
        <w:rPr>
          <w:rFonts w:ascii="方正小标宋简体" w:hAnsi="方正小标宋简体" w:cs="宋体;SimSun" w:eastAsia="方正小标宋简体"/>
          <w:sz w:val="44"/>
          <w:szCs w:val="44"/>
        </w:rPr>
        <w:t>次党委常委会议议题</w:t>
      </w:r>
    </w:p>
    <w:p>
      <w:pPr>
        <w:pStyle w:val="Normal"/>
        <w:snapToGrid w:val="false"/>
        <w:ind w:firstLine="843"/>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研究确定中层副职轮岗交流人选</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审定学校《</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中层副职选拔任用工作方案》</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研究确定纪委副书记和纪委办主任任职事宜</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审定学校《二级单位党组织年度工作量化考核实施办法》</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审定学校《思想政治工作育人项目实施办法（试行）》《思想政治工作育人项目建设标准（试行）》</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审定学校《国内公务接待管理办法（修订）》</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审定学校巡视整改重点工作阶段进展情况的报告及</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专项报告</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传达学习全省教育大会精神</w:t>
      </w:r>
    </w:p>
    <w:p>
      <w:pPr>
        <w:pStyle w:val="Normal"/>
        <w:snapToGrid w:val="false"/>
        <w:ind w:firstLine="640"/>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传达学习全国就业创业工作暨普通高等学校毕业生就业创业工作电视电话会议精神</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传达学习全省高校本科教育工作会议精神</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传达省委统一战线工作领导小组专题（扩大）会议精神</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传达省委十届九次会议精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7:00Z</dcterms:created>
  <dc:creator>管理员</dc:creator>
  <dc:description/>
  <cp:keywords/>
  <dc:language>en-US</dc:language>
  <cp:lastModifiedBy>管理员</cp:lastModifiedBy>
  <dcterms:modified xsi:type="dcterms:W3CDTF">2019-06-13T01:49:00Z</dcterms:modified>
  <cp:revision>1</cp:revision>
  <dc:subject/>
  <dc:title>2019年第11次党委常委会议议题</dc:title>
</cp:coreProperties>
</file>