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atLeast" w:line="480" w:before="280" w:after="280"/>
        <w:ind w:firstLine="42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shd w:fill="FFFFFF" w:val="clear"/>
        </w:rPr>
        <w:t>公开地图内容表示若干规定</w:t>
      </w:r>
    </w:p>
    <w:p>
      <w:pPr>
        <w:pStyle w:val="NormalWeb"/>
        <w:widowControl/>
        <w:shd w:fill="FFFFFF" w:val="clear"/>
        <w:spacing w:lineRule="atLeast" w:line="480"/>
        <w:ind w:firstLine="420"/>
        <w:jc w:val="center"/>
        <w:textAlignment w:val="baseline"/>
        <w:rPr>
          <w:rFonts w:ascii="楷体" w:hAnsi="楷体" w:eastAsia="楷体" w:cs="Times New Roman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国家测绘局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2003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年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5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月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9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日发</w:t>
      </w:r>
      <w:bookmarkStart w:id="0" w:name="_GoBack"/>
      <w:bookmarkEnd w:id="0"/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布</w:t>
      </w:r>
    </w:p>
    <w:p>
      <w:pPr>
        <w:pStyle w:val="NormalWeb"/>
        <w:widowControl/>
        <w:shd w:fill="FFFFFF" w:val="clear"/>
        <w:snapToGrid w:val="false"/>
        <w:spacing w:lineRule="auto" w:line="336"/>
        <w:jc w:val="center"/>
        <w:textAlignment w:val="baseline"/>
        <w:rPr>
          <w:rFonts w:ascii="黑体;um" w:hAnsi="黑体;um" w:eastAsia="黑体;um" w:cs="Times New Roman"/>
          <w:b/>
          <w:b/>
          <w:bCs/>
          <w:color w:val="333333"/>
          <w:sz w:val="32"/>
          <w:szCs w:val="32"/>
        </w:rPr>
      </w:pP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>第一章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>总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>则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了维护国家主权和利益，正确反映国家版图的内容，加强地图管理，规范地图编制，提高地图质量，依据《中华人民共和国测绘法》、《中华人民共和国地图编制出版管理条例》和国家有关法规，制定本规定。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种载体表现的公开地图和地图产品，必须遵守本规定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规定所称公开地图和地图产品，包括各种类型的地图出版、印刷以及产品上附有示意性地图图形的工艺制品、地球仪等。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开地图和地图产品上不得表示下列内容：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国防、军事设施，及军事单位。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未经公开的港湾、港口、沿海潮浸地带的详细性质，火车站内站线的具体线路配置状况；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航道水深、船闸尺度、水库库容、输电线路电压等精确数据，桥梁、渡口、隧道的结构形式和河底性质；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未经国家有关部门批准公开发表的各项经济建设的数据等；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未公开的机场（含民用、军民合用机场）和机关、单位；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其他涉及国家秘密的内容。</w:t>
      </w:r>
    </w:p>
    <w:p>
      <w:pPr>
        <w:pStyle w:val="NormalWeb"/>
        <w:widowControl/>
        <w:shd w:fill="FFFFFF" w:val="clear"/>
        <w:snapToGrid w:val="false"/>
        <w:spacing w:lineRule="auto" w:line="336"/>
        <w:jc w:val="center"/>
        <w:textAlignment w:val="baseline"/>
        <w:rPr>
          <w:rFonts w:ascii="黑体;um" w:hAnsi="黑体;um" w:eastAsia="黑体;um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>第二章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>比例尺、开本、经纬线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开地图的比例尺、开本应符合以下规定：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国地图比例尺等于或小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；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省、自治区地图，比例尺等于或小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；直辖市地图及辖区面积小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平方千米的省、自治区地图，比例尺等于或小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；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市、县地图，开幅为一个全张，最大不超过两个全张；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省、自治区、直辖市普通地图（集、册）（内容以政区为主），开本一般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开本；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香港特别行政区、澳门特别行政区地图、台湾省地图，比例尺、开本大小不限；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教学图、时事宣传图、旅游图、交通图、书刊插图和互联网上登载使用的各类示意性地图，其位置精度不能高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国家基本比例尺地图的精度。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比例尺等于或大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的各类公开地图均不得绘出经纬线和直角坐标网。</w:t>
      </w:r>
    </w:p>
    <w:p>
      <w:pPr>
        <w:pStyle w:val="NormalWeb"/>
        <w:widowControl/>
        <w:shd w:fill="FFFFFF" w:val="clear"/>
        <w:snapToGrid w:val="false"/>
        <w:spacing w:lineRule="auto" w:line="336"/>
        <w:jc w:val="center"/>
        <w:textAlignment w:val="baseline"/>
        <w:rPr>
          <w:rFonts w:ascii="黑体;um" w:hAnsi="黑体;um" w:eastAsia="黑体;um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>第三章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>界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>线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国国界线画法必须按照国务院批准发布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《中国国界线画法标准样图》以及根据该图制作的其他比例尺中国国界线画法标准样图绘制。中国地图必须遵守下列规定：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准确反映中国领土范围。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图幅范围：东边绘出黑龙江与乌苏里江交汇处，西边绘出喷赤河南北流向的河段，北边绘出黑龙江最北江段，南边绘出曾母暗沙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汉朝以前的历史地图除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中国全图必须表示南海诸岛、钓鱼岛、赤尾屿等重要岛屿，并用相应的符号绘出南海诸岛归属范围线。比例尺等于或小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亿的，南海诸岛归属范围线可由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段线改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段线，即从左起删去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段和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段线，可不表示钓鱼岛、赤尾屿岛点。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正确表示中国国界线与地貌、地物、经纬线、色带等要素之间的关系，正确标注国界线附近的地理名称。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国示意性地图必须遵守下列规定：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用实线表示中国疆域范围，陆地界线与海岸线粗细有区别，用相应的简化符号绘出南海诸岛范围线，并表示南海诸岛以及钓鱼岛、赤尾屿等重要岛屿岛礁；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用轮廓线或色块表示中国疆域范围，南海诸岛范围线可不表示，但必须表示南海诸岛、钓鱼岛、赤尾屿等重要岛屿岛礁；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比例尺等于或小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亿的，可不表示南海诸岛范围线以及钓鱼岛、赤尾屿等岛屿岛礁。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世界其他各国之间的界线，参照由国家测绘局认定的最新世界地图集表示。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国历史疆界，参照由外交部和国家测绘局认定的中国历史地图集表示。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省、自治区、直辖市行政区域界线依据民政部、国家测绘局制定并报国务院审批的行政区域界线标准画法图表示。</w:t>
      </w:r>
    </w:p>
    <w:p>
      <w:pPr>
        <w:pStyle w:val="NormalWeb"/>
        <w:widowControl/>
        <w:shd w:fill="FFFFFF" w:val="clear"/>
        <w:snapToGrid w:val="false"/>
        <w:spacing w:lineRule="auto" w:line="336"/>
        <w:jc w:val="center"/>
        <w:textAlignment w:val="baseline"/>
        <w:rPr>
          <w:rFonts w:ascii="黑体;um" w:hAnsi="黑体;um" w:eastAsia="黑体;um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>第四章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黑体;um" w:hAnsi="黑体;um" w:cs="黑体;um" w:eastAsia="黑体;um"/>
          <w:b/>
          <w:bCs/>
          <w:color w:val="333333"/>
          <w:sz w:val="32"/>
          <w:szCs w:val="32"/>
          <w:shd w:fill="FFFFFF" w:val="clear"/>
        </w:rPr>
        <w:t>有关省区及相邻国外地区地图</w:t>
      </w:r>
    </w:p>
    <w:p>
      <w:pPr>
        <w:pStyle w:val="NormalWeb"/>
        <w:widowControl/>
        <w:shd w:fill="FFFFFF" w:val="clear"/>
        <w:snapToGrid w:val="false"/>
        <w:spacing w:lineRule="auto" w:line="336"/>
        <w:ind w:firstLine="640"/>
        <w:jc w:val="both"/>
        <w:textAlignment w:val="baseline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十一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广东省地图必须包括东沙群岛。</w:t>
      </w:r>
    </w:p>
    <w:p>
      <w:pPr>
        <w:pStyle w:val="NormalWeb"/>
        <w:widowControl/>
        <w:shd w:fill="FFFFFF" w:val="clear"/>
        <w:snapToGrid w:val="false"/>
        <w:spacing w:lineRule="auto" w:line="336" w:before="280" w:after="280"/>
        <w:ind w:firstLine="640"/>
        <w:jc w:val="both"/>
        <w:textAlignment w:val="baseline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十二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海南省及南海诸岛地图表示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52:00Z</dcterms:created>
  <dc:creator>Administrator</dc:creator>
  <dc:description/>
  <cp:keywords/>
  <dc:language>en-US</dc:language>
  <cp:lastModifiedBy>管理员</cp:lastModifiedBy>
  <cp:lastPrinted>2016-01-21T15:57:00Z</cp:lastPrinted>
  <dcterms:modified xsi:type="dcterms:W3CDTF">2016-12-10T09:52:00Z</dcterms:modified>
  <cp:revision>2</cp:revision>
  <dc:subject/>
  <dc:title>公开地图内容表示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