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021" w:bottom="1871"/>
          <w:pgNumType w:start="1"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/>
        <w:t>日前应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7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层党组织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强化校、院两级每月对党支部组织生活的抽（检）查通报工作，促进党支部组织生活的规范化、常态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对全校党支部组织生活抽查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次</w:t>
            </w:r>
            <w:r>
              <w:rPr>
                <w:rFonts w:ascii="Times New Roman" w:hAnsi="Times New Roman"/>
                <w:sz w:val="24"/>
              </w:rPr>
              <w:t>，且每月底对抽查情况进行通报</w:t>
            </w:r>
            <w:r>
              <w:rPr>
                <w:rFonts w:ascii="Times New Roman" w:hAnsi="Times New Roman"/>
                <w:sz w:val="24"/>
              </w:rPr>
              <w:t>，并督促各二级党委（党总支）对本单位党支部组织生活进行检查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审核评估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z w:val="24"/>
              </w:rPr>
              <w:t>依据方案开展自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组织相关职能部门和各学院依据方案开展自评工作，并形成了《河南理工大学审核评估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sz w:val="24"/>
              </w:rPr>
              <w:t>年自评报告》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名师”发展计划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名师”候选人名单提交“太行名师”遴选工作领导小组评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经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“太行名师”遴选工作领导小组评议，初步确定了第二批“太行名师”候选人名单。</w:t>
            </w:r>
          </w:p>
        </w:tc>
      </w:tr>
      <w:tr>
        <w:trPr>
          <w:trHeight w:val="11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一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专业学位研究生专业实践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革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专业实践教学改革工作，不断提高实践教学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相关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资助专业学位研究生案例库课程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项；期中教学检查将专业实训工作列为重点检查内容；资助“测绘工程专业实践示范基地”等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个专业实践基地建设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引进外方优质教育资源，聘请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cs="仿宋_GB2312"/>
                <w:sz w:val="24"/>
              </w:rPr>
              <w:t>—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名项目合作方高校教授来校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教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先后聘请来自美国北卡农工州立大学的刘丽萍、爱尔兰利莫瑞克大学的</w:t>
            </w:r>
            <w:r>
              <w:rPr>
                <w:rFonts w:ascii="Times New Roman" w:hAnsi="Times New Roman"/>
                <w:sz w:val="24"/>
              </w:rPr>
              <w:t>Martin.J.Hayes</w:t>
            </w:r>
            <w:r>
              <w:rPr>
                <w:rFonts w:ascii="Times New Roman" w:hAnsi="Times New Roman"/>
                <w:sz w:val="24"/>
              </w:rPr>
              <w:t>等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位</w:t>
            </w:r>
            <w:r>
              <w:rPr>
                <w:sz w:val="24"/>
              </w:rPr>
              <w:t>教师来校授课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派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cs="仿宋_GB2312"/>
                <w:sz w:val="24"/>
              </w:rPr>
              <w:t>—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名专业能力强、英语水平良好的教师赴合作方高校进修，提高合作项目教学质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选派许焱平等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位教</w:t>
            </w:r>
            <w:r>
              <w:rPr>
                <w:sz w:val="24"/>
              </w:rPr>
              <w:t>师赴美国北卡农工州立大学和爱尔兰利莫瑞克大学进修。</w:t>
            </w:r>
          </w:p>
        </w:tc>
      </w:tr>
      <w:tr>
        <w:trPr>
          <w:trHeight w:val="11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选拔成绩优良且外语水平合格的项目学生赴合作方高校就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有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名学生被推荐至美国北卡农工州立大学就读，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名学生被推荐至爱尔兰利莫瑞克大学就读。</w:t>
            </w:r>
          </w:p>
        </w:tc>
      </w:tr>
      <w:tr>
        <w:trPr>
          <w:trHeight w:val="11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探索校、院、系（教研室）三级财务管理体制和运行机制改革，理顺校、院、系（教研室）三级财务责权，进一步激发办学活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各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进一步完善了财务全面预算系统；学院预算编制中设立系（教研室）一级经费项目，内涵建设</w:t>
            </w:r>
            <w:r>
              <w:rPr>
                <w:rFonts w:ascii="Times New Roman" w:hAnsi="Times New Roman"/>
                <w:spacing w:val="-6"/>
                <w:sz w:val="24"/>
              </w:rPr>
              <w:t>等经费下达至系（教研室），由相应项目负责人审批，进一步理顺了校、院、系（教研室）三级财务责权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医院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将规划草案</w:t>
            </w:r>
            <w:r>
              <w:rPr>
                <w:rFonts w:ascii="Times New Roman" w:hAnsi="Times New Roman"/>
                <w:spacing w:val="-6"/>
                <w:sz w:val="24"/>
              </w:rPr>
              <w:t>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医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规划草案已制定，待提交学校审定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1"/>
          <w:szCs w:val="11"/>
        </w:rPr>
      </w:pPr>
      <w:r>
        <w:rPr>
          <w:rFonts w:eastAsia="楷体_GB2312" w:ascii="Times New Roman" w:hAnsi="Times New Roman"/>
          <w:b/>
          <w:sz w:val="11"/>
          <w:szCs w:val="11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/>
        <w:t>0</w:t>
      </w:r>
      <w:r>
        <w:rPr/>
        <w:t>日通报尚未完成的重点工作进展情况统计表</w:t>
      </w:r>
    </w:p>
    <w:tbl>
      <w:tblPr>
        <w:tblW w:w="15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6"/>
        <w:gridCol w:w="1842"/>
        <w:gridCol w:w="5464"/>
        <w:gridCol w:w="1417"/>
        <w:gridCol w:w="1418"/>
        <w:gridCol w:w="1134"/>
        <w:gridCol w:w="2761"/>
      </w:tblGrid>
      <w:tr>
        <w:trPr>
          <w:tblHeader w:val="true"/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层党组织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基层党委（党总支、直属党支部）书记抓党建工作年度述职评议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pacing w:val="-6"/>
                <w:sz w:val="24"/>
              </w:rPr>
              <w:t>《述职评议办法》已</w:t>
            </w:r>
            <w:r>
              <w:rPr>
                <w:rFonts w:ascii="Times New Roman" w:hAnsi="Times New Roman"/>
                <w:spacing w:val="-6"/>
                <w:sz w:val="24"/>
              </w:rPr>
              <w:t>印发实施</w:t>
            </w:r>
            <w:r>
              <w:rPr>
                <w:rFonts w:ascii="Times New Roman" w:hAnsi="Times New Roman"/>
                <w:spacing w:val="-6"/>
                <w:sz w:val="24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印发学校、学院《工作规程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杨小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学校、学院《工作规程》正在根据征求到的意见进一步修改完善。</w:t>
            </w:r>
          </w:p>
        </w:tc>
      </w:tr>
      <w:tr>
        <w:trPr>
          <w:trHeight w:val="125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二级单位职责</w:t>
            </w:r>
            <w:r>
              <w:rPr>
                <w:sz w:val="24"/>
              </w:rPr>
              <w:t>已经学校主要领导同意，</w:t>
            </w:r>
            <w:r>
              <w:rPr>
                <w:sz w:val="24"/>
              </w:rPr>
              <w:t>待提交会议研究</w:t>
            </w:r>
            <w:r>
              <w:rPr>
                <w:rFonts w:ascii="Times New Roman" w:hAnsi="Times New Roman"/>
                <w:sz w:val="24"/>
              </w:rPr>
              <w:t>；</w:t>
            </w:r>
            <w:r>
              <w:rPr>
                <w:sz w:val="24"/>
              </w:rPr>
              <w:t>学院处级岗位职责</w:t>
            </w:r>
            <w:r>
              <w:rPr>
                <w:sz w:val="24"/>
              </w:rPr>
              <w:t>正在根据相关单位的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修改完善。</w:t>
            </w:r>
          </w:p>
        </w:tc>
      </w:tr>
      <w:tr>
        <w:trPr>
          <w:trHeight w:val="118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综合改革调研论证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学校以教育教学改革为核心的综合改革实施意见（草案），并提交学校相关会议研究后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学生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河南理工大学关于全面深化教育教学改革的若干意见（草案）》已提交杨校长审阅。</w:t>
            </w:r>
          </w:p>
        </w:tc>
      </w:tr>
      <w:tr>
        <w:trPr>
          <w:trHeight w:val="7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《“十三五”人才队伍建设规划（草案）》等各专项规划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赵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专项规划编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各专项规划编制工作已完成，并已提交至学校规划编制办公室。</w:t>
            </w:r>
          </w:p>
        </w:tc>
      </w:tr>
      <w:tr>
        <w:trPr>
          <w:trHeight w:val="5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部共建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向省教育厅、国家安监总局汇报，建立健全省局共建工作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底参加国家安监总局省部共建院校研讨会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sz w:val="24"/>
              </w:rPr>
              <w:t>底组织完成省局共建工作重点内容上报工作，并组织专家参与安监总局组织的煤矿安全生产专项督导巡视工作。</w:t>
            </w:r>
          </w:p>
        </w:tc>
      </w:tr>
      <w:tr>
        <w:trPr>
          <w:trHeight w:val="60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候选人名单已经申请审核完毕，待新一届校学术委员会正式成立后评选。</w:t>
            </w:r>
          </w:p>
        </w:tc>
      </w:tr>
      <w:tr>
        <w:trPr>
          <w:trHeight w:val="6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“太行学者”聘任协议签署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新一届校学术委员会评选后确定候选人后进行。</w:t>
            </w:r>
          </w:p>
        </w:tc>
      </w:tr>
      <w:tr>
        <w:trPr>
          <w:trHeight w:val="60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申报与管理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四批校级人文社会科学重点研究基地遴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申报材料审查工作已结束，待校学术委员会评选。</w:t>
            </w:r>
          </w:p>
        </w:tc>
      </w:tr>
      <w:tr>
        <w:trPr>
          <w:trHeight w:val="6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确保“安全与应急管理研究中心”和“能源经济研究中心”</w:t>
            </w:r>
            <w:r>
              <w:rPr>
                <w:rFonts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/>
                <w:spacing w:val="-4"/>
                <w:sz w:val="24"/>
              </w:rPr>
              <w:t>个</w:t>
            </w:r>
            <w:r>
              <w:rPr>
                <w:rFonts w:ascii="Times New Roman" w:hAnsi="Times New Roman"/>
                <w:spacing w:val="-4"/>
                <w:sz w:val="24"/>
              </w:rPr>
              <w:t>河南省高校人文社会科学重点研究基地通过上级部门综合考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按上级要求的时间节点推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省教育厅已下发《关于公</w:t>
            </w:r>
            <w:r>
              <w:rPr>
                <w:rFonts w:ascii="Times New Roman" w:hAnsi="Times New Roman"/>
                <w:sz w:val="24"/>
              </w:rPr>
              <w:t>布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sz w:val="24"/>
              </w:rPr>
              <w:t>年度河南省高校人文社会科学重点研究基地考评结果的通知》，</w:t>
            </w:r>
            <w:r>
              <w:rPr>
                <w:rFonts w:ascii="Times New Roman" w:hAnsi="Times New Roman"/>
                <w:spacing w:val="-4"/>
                <w:sz w:val="24"/>
              </w:rPr>
              <w:t>“安全与应急管理研究中心”和“能源经济研究中心”</w:t>
            </w:r>
            <w:r>
              <w:rPr>
                <w:rFonts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/>
                <w:spacing w:val="-4"/>
                <w:sz w:val="24"/>
              </w:rPr>
              <w:t>个</w:t>
            </w:r>
            <w:r>
              <w:rPr>
                <w:rFonts w:ascii="Times New Roman" w:hAnsi="Times New Roman"/>
                <w:spacing w:val="-4"/>
                <w:sz w:val="24"/>
              </w:rPr>
              <w:t>河南省高校人文社会科学重点研究基地通过考评，并获资助。</w:t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评价改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深化科技评价改革，健全完善导向明确、激励约束并重的分类评价标准和开放评价方法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按照科技厅工作安排，直接参与编写矿山能源类评价标准，针对机械类、动力电气类、计算机通信类、矿山能源类科技成果制定了科技成果鉴定评价指标体系和评价标准，并已上报至科技厅。</w:t>
            </w:r>
          </w:p>
        </w:tc>
      </w:tr>
      <w:tr>
        <w:trPr>
          <w:trHeight w:val="60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外合作办学商科项目申报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快与加拿大湖首大学合作办学洽谈进度，力争商科项目上半年有实质性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管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与加拿大湖首大学驻中国办事处进行接洽，目前正在进行课程对接事宜的讨论。</w:t>
            </w:r>
          </w:p>
        </w:tc>
      </w:tr>
      <w:tr>
        <w:trPr>
          <w:trHeight w:val="13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中外合作办学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并实施《中外合作办学项目出国学生管理办法》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教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《河南理工大学中外合作办学项目学生出国留学管理办法》已按景校长批示征求相关单位意见，待提交学校审定。</w:t>
            </w:r>
          </w:p>
        </w:tc>
      </w:tr>
      <w:tr>
        <w:trPr>
          <w:trHeight w:val="13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力争实现</w:t>
            </w:r>
            <w:r>
              <w:rPr>
                <w:rFonts w:ascii="Times New Roman" w:hAnsi="Times New Roman"/>
                <w:spacing w:val="-6"/>
                <w:sz w:val="24"/>
              </w:rPr>
              <w:t>1-3</w:t>
            </w:r>
            <w:r>
              <w:rPr>
                <w:rFonts w:ascii="Times New Roman" w:hAnsi="Times New Roman"/>
                <w:spacing w:val="-6"/>
                <w:sz w:val="24"/>
              </w:rPr>
              <w:t>家校属科技企业股份制改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孟钟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按照第</w:t>
            </w:r>
            <w:r>
              <w:rPr>
                <w:rFonts w:ascii="Times New Roman" w:hAnsi="Times New Roman"/>
                <w:sz w:val="24"/>
              </w:rPr>
              <w:t>203</w:t>
            </w:r>
            <w:r>
              <w:rPr>
                <w:sz w:val="24"/>
              </w:rPr>
              <w:t>次校长办公会“先剥离、后改制”的要求，现正对相关科技企业开展资产评估和审计，待结束后推进；经校长办公会研究，该项工作顺延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sz w:val="24"/>
              </w:rPr>
              <w:t>底前完成。</w:t>
            </w:r>
          </w:p>
        </w:tc>
      </w:tr>
      <w:tr>
        <w:trPr>
          <w:trHeight w:val="6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预算编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初步确定预算编制，并经邹书记审阅，待学校会议审定。</w:t>
            </w:r>
          </w:p>
        </w:tc>
      </w:tr>
      <w:tr>
        <w:trPr>
          <w:trHeight w:val="7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方案和施工图纸设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5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方案设计已经学校审核，施工图设计正在进行中。</w:t>
            </w:r>
          </w:p>
        </w:tc>
      </w:tr>
      <w:tr>
        <w:trPr>
          <w:trHeight w:val="12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6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和</w:t>
            </w: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  <w:t>#27</w:t>
            </w: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学生公寓楼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地面附着物爆破拆除工程校内立项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6"/>
                <w:sz w:val="24"/>
              </w:rPr>
              <w:t>《关于烟囱及锅炉房相关附着物拆除相关事宜的请示》已经杨校长批示，</w:t>
            </w:r>
            <w:r>
              <w:rPr>
                <w:rFonts w:ascii="Times New Roman" w:hAnsi="Times New Roman"/>
                <w:spacing w:val="-6"/>
                <w:sz w:val="24"/>
              </w:rPr>
              <w:t>并于</w:t>
            </w:r>
            <w:r>
              <w:rPr>
                <w:rFonts w:ascii="Times New Roman" w:hAnsi="Times New Roman"/>
                <w:spacing w:val="-6"/>
                <w:sz w:val="24"/>
              </w:rPr>
              <w:t>7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日经竞争性谈判确定了施工单位</w:t>
            </w:r>
            <w:r>
              <w:rPr>
                <w:spacing w:val="-6"/>
                <w:sz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医院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附属医院建设发展规划（草案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医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10"/>
                <w:sz w:val="24"/>
              </w:rPr>
              <w:t>规划草案已经翟校长审阅，并提交发规处。</w:t>
            </w:r>
          </w:p>
        </w:tc>
      </w:tr>
      <w:tr>
        <w:trPr>
          <w:trHeight w:val="9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第一附属医院新大楼招标工作并开工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第一附属医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已通过公开招标确定施工单位，监理招标公示已结束，正协调进场开工建设。</w:t>
            </w:r>
          </w:p>
        </w:tc>
      </w:tr>
      <w:tr>
        <w:trPr>
          <w:trHeight w:val="91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南门西侧迁坟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南李万村已和部分关联户沟通，待进一步洽谈协商后召开村民大会讨论；宁郭公墓主要道路和围墙正在快速推进，市公共资源交易中心已介入工程招标</w:t>
            </w:r>
            <w:r>
              <w:rPr>
                <w:rFonts w:ascii="Times New Roman" w:hAnsi="Times New Roman"/>
                <w:sz w:val="24"/>
              </w:rPr>
              <w:t>；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，召开迁坟工</w:t>
            </w:r>
            <w:r>
              <w:rPr>
                <w:sz w:val="24"/>
              </w:rPr>
              <w:t>作例会，相关工作正有序推进。</w:t>
            </w:r>
          </w:p>
        </w:tc>
      </w:tr>
      <w:tr>
        <w:trPr>
          <w:trHeight w:val="30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地补偿协议已签订，相关款项已转入文苑办事处账户；《河南理工大学关于加快解决征地遗留问题的请示》已报市政府协调办理未交付使用土地的移交手续，同原希望学校取得沟通联系，并做好原希望学校高压供电系统迁移与安装工程的验收准备工作；校园东南角围墙施工正在进行中。</w:t>
            </w:r>
          </w:p>
        </w:tc>
      </w:tr>
      <w:tr>
        <w:trPr>
          <w:trHeight w:val="81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-8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供电扩容工程工作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翟传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经与相关单位讨论确定了供电扩容方案，并经学校</w:t>
            </w:r>
            <w:r>
              <w:rPr>
                <w:sz w:val="24"/>
              </w:rPr>
              <w:t>研究后提交市公司。</w:t>
            </w:r>
          </w:p>
        </w:tc>
      </w:tr>
      <w:tr>
        <w:trPr>
          <w:trHeight w:val="79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方案已提交翟校长审阅。</w:t>
            </w:r>
          </w:p>
        </w:tc>
      </w:tr>
      <w:tr>
        <w:trPr>
          <w:trHeight w:val="79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三轮后勤切块经费决算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4"/>
                <w:sz w:val="24"/>
              </w:rPr>
              <w:t>初步决算工作已完成，待提交学校审定。</w:t>
            </w:r>
          </w:p>
        </w:tc>
      </w:tr>
      <w:tr>
        <w:trPr>
          <w:trHeight w:val="79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制定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（征求意见稿）》并提交学校相关会议审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pacing w:val="-4"/>
                <w:sz w:val="24"/>
              </w:rPr>
              <w:t>方案正在征求相关单位意见中。</w:t>
            </w:r>
          </w:p>
        </w:tc>
      </w:tr>
      <w:tr>
        <w:trPr>
          <w:trHeight w:val="79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出台并实施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pacing w:val="-4"/>
                <w:sz w:val="24"/>
              </w:rPr>
              <w:t>方案正在征求相关单位意见中。</w:t>
            </w:r>
          </w:p>
        </w:tc>
      </w:tr>
      <w:tr>
        <w:trPr>
          <w:trHeight w:val="18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绿化管（养）护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8"/>
                <w:sz w:val="24"/>
              </w:rPr>
              <w:t>工作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校园绿化区域喷灌设施建设方案》</w:t>
            </w:r>
            <w:r>
              <w:rPr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后勤集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关于绿化区域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喷灌铺设和改造方案》已经学校第</w:t>
            </w:r>
            <w:r>
              <w:rPr>
                <w:rFonts w:ascii="Times New Roman" w:hAnsi="Times New Roman"/>
                <w:sz w:val="24"/>
              </w:rPr>
              <w:t>206</w:t>
            </w:r>
            <w:r>
              <w:rPr>
                <w:sz w:val="24"/>
              </w:rPr>
              <w:t>次校长办公会审议通过，并由相关单位按规定履行项目采购程序。</w:t>
            </w:r>
          </w:p>
        </w:tc>
      </w:tr>
    </w:tbl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已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未完成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07:00Z</dcterms:created>
  <dc:creator>史红斌</dc:creator>
  <dc:description/>
  <cp:keywords/>
  <dc:language>en-US</dc:language>
  <cp:lastModifiedBy>史红斌</cp:lastModifiedBy>
  <dcterms:modified xsi:type="dcterms:W3CDTF">2015-07-20T02:07:00Z</dcterms:modified>
  <cp:revision>2</cp:revision>
  <dc:subject/>
  <dc:title>河南理工大学重点工作完成情况通报</dc:title>
</cp:coreProperties>
</file>