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5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学  勤学  督学  助学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源学院多措并举推进优良学风建设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学校“学风建设提升年”工作开展以来，能源学院系统谋划、多措并举，营造乐学之风、畅通勤学之道、紧抓督学之点、强化助学之路，多维度扎实推进学风建设工作，全面引领优良学风在学院的培育和形成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营造乐学之风，引导学生成人成才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通过规划大学生活、树立学习榜样、分享学长经验、开展主题实践等，在全院营造善于学习、勇于实践的浓厚氛围，激发学生的学习动力，助推学生全面发展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规划大学生活。</w:t>
      </w:r>
      <w:r>
        <w:rPr>
          <w:rFonts w:ascii="宋体;SimSun" w:hAnsi="宋体;SimSun" w:cs="宋体;SimSun"/>
          <w:sz w:val="28"/>
          <w:szCs w:val="28"/>
        </w:rPr>
        <w:t>开设职业生涯规划实训课程，举办“梦想起航”主题班会和“职面未来”就业指导系列讲座，帮助学生更好认识自我，树立正确就业观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规划好大学学习生活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树立学习榜样。</w:t>
      </w:r>
      <w:r>
        <w:rPr>
          <w:rFonts w:ascii="宋体;SimSun" w:hAnsi="宋体;SimSun" w:cs="宋体;SimSun"/>
          <w:sz w:val="28"/>
          <w:szCs w:val="28"/>
        </w:rPr>
        <w:t>通过院网、官方微信、官方微博、各年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等多种渠道，表彰“优良学风示范生”，树立身边“看得见、可感知”的优良学风典型，发挥朋辈榜样教育作用，激励青年学子成长成才，形成学习榜样、争做榜样、成为榜样的良好氛围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分享学长经验。</w:t>
      </w:r>
      <w:r>
        <w:rPr>
          <w:rFonts w:ascii="宋体;SimSun" w:hAnsi="宋体;SimSun" w:cs="宋体;SimSun"/>
          <w:sz w:val="28"/>
          <w:szCs w:val="28"/>
        </w:rPr>
        <w:t>通过校友报告、学长学姐经验交流会等，传授就业考研、学习生活经验，发挥优秀学长学习事迹的辐射与导向作用，激励学生学习动力，自觉实现学习目标，促进良好学风的形成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开展主题实践。</w:t>
      </w:r>
      <w:r>
        <w:rPr>
          <w:rFonts w:ascii="宋体;SimSun" w:hAnsi="宋体;SimSun" w:cs="宋体;SimSun"/>
          <w:sz w:val="28"/>
          <w:szCs w:val="28"/>
        </w:rPr>
        <w:t>把社会实践活动与专业、就业、实习相结合，鼓励学生在社会实践中创新创业，提升创新能力和实践能力；定期开展丰富多彩的文体活动，提高学生的素质和能力，激发学生参与校园文化建设的热情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畅通勤学之道，做好学生常规管理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通过严格早操制度、提高课堂质量、严肃考风考纪、加强宿舍管理等办法，不断增强学生纪律意识和规矩意识，严格约束和规范自身行为</w:t>
      </w:r>
      <w:r>
        <w:rPr>
          <w:rFonts w:ascii="楷体_GB2312" w:hAnsi="楷体_GB2312" w:cs="宋体;SimSun" w:eastAsia="楷体_GB2312"/>
          <w:b/>
          <w:sz w:val="28"/>
          <w:szCs w:val="28"/>
        </w:rPr>
        <w:t>，一是严格早操制度。</w:t>
      </w:r>
      <w:r>
        <w:rPr>
          <w:rFonts w:ascii="宋体;SimSun" w:hAnsi="宋体;SimSun" w:cs="宋体;SimSun"/>
          <w:sz w:val="28"/>
          <w:szCs w:val="28"/>
        </w:rPr>
        <w:t>实行早操早读每周通报、每月通报批评制度。每周缺勤情况由各辅导员负责通知到班级；每月对无故缺勤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以上者给予院级通报批评一次。一学期无故缺勤次数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）以上者或受到院级通报批评者，取消当年评先评优资格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提高课堂质量。</w:t>
      </w:r>
      <w:r>
        <w:rPr>
          <w:rFonts w:ascii="宋体;SimSun" w:hAnsi="宋体;SimSun" w:cs="宋体;SimSun"/>
          <w:sz w:val="28"/>
          <w:szCs w:val="28"/>
        </w:rPr>
        <w:t>在黑板旁设立了手机挂袋，要求同学们上课前把手机放置其中、专心听课，并要求教师加强课堂管理，保证课堂质量，有效遏制了课堂低头族现象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严肃考风考纪。</w:t>
      </w:r>
      <w:r>
        <w:rPr>
          <w:rFonts w:ascii="宋体;SimSun" w:hAnsi="宋体;SimSun" w:cs="宋体;SimSun"/>
          <w:sz w:val="28"/>
          <w:szCs w:val="28"/>
        </w:rPr>
        <w:t>在考试前、考试中、考试后都加大对学生的教育与引导，通过主题班会、诚信考试签名、巡考、张贴警示语等方式营造紧张严肃的考试风气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加强宿舍管理。</w:t>
      </w:r>
      <w:r>
        <w:rPr>
          <w:rFonts w:ascii="宋体;SimSun" w:hAnsi="宋体;SimSun" w:cs="宋体;SimSun"/>
          <w:sz w:val="28"/>
          <w:szCs w:val="28"/>
        </w:rPr>
        <w:t>制定学院《宿舍安全管理规定》，重点检查不按时就寝、晚归、早出、使用违规电器和私制家具等违规情况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紧抓督学之点 ，切实推进学风建设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通过健全组织机制、加强教学联动、成立督查小组、落实考核制度、实施学业预警等办法建立长效的学生日常行为督导体系，激发学生自我约束、自我管理、自我监督的内在动力，自觉纠正不良行为，培育浓厚学风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健全组织机制。</w:t>
      </w:r>
      <w:r>
        <w:rPr>
          <w:rFonts w:ascii="宋体;SimSun" w:hAnsi="宋体;SimSun" w:cs="宋体;SimSun"/>
          <w:sz w:val="28"/>
          <w:szCs w:val="28"/>
        </w:rPr>
        <w:t>成立学院学风建设工作委员会，统筹协调全院的学风建设指导工作。组长由学院领导担任，成员吸纳教师、辅导员、班主任等，通过层层落实责任制，夯实学风建设组织基础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加强教学联动。</w:t>
      </w:r>
      <w:r>
        <w:rPr>
          <w:rFonts w:ascii="宋体;SimSun" w:hAnsi="宋体;SimSun" w:cs="宋体;SimSun"/>
          <w:sz w:val="28"/>
          <w:szCs w:val="28"/>
        </w:rPr>
        <w:t>以“观念融合、资源整合、载体结合、工作配合、信息汇合”等“五合”联动思想为指导，教研办与学工办共同参与学风建设，互联互通，相互结合，切实加强了教学和学工部门的有效联动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成立督查小组。</w:t>
      </w:r>
      <w:r>
        <w:rPr>
          <w:rFonts w:ascii="宋体;SimSun" w:hAnsi="宋体;SimSun" w:cs="宋体;SimSun"/>
          <w:sz w:val="28"/>
          <w:szCs w:val="28"/>
        </w:rPr>
        <w:t>由学生会主席团、学习部、自律部，各班班长、团支书、学习委员、纪律委员以及学生党员组成的学风督察小组，对学生旷课、迟到、早退、上课打瞌睡、玩手机等不良现象进行督查，实现动态反馈和有力督促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落实考核制度。</w:t>
      </w:r>
      <w:r>
        <w:rPr>
          <w:rFonts w:ascii="宋体;SimSun" w:hAnsi="宋体;SimSun" w:cs="宋体;SimSun"/>
          <w:sz w:val="28"/>
          <w:szCs w:val="28"/>
        </w:rPr>
        <w:t>实施考勤、听课、看课、查课督查制度，使日常督查管理制度化、常态化。辅导员每月至少四次、班主任每月至少一次到课堂进行听课，并和任课老师反馈情况，提高课堂的质量；学院领导对于本院专业课，对教学质量不高、出勤率低的课程老师进行约谈，限期整改。</w:t>
      </w:r>
      <w:r>
        <w:rPr>
          <w:rFonts w:ascii="楷体_GB2312" w:hAnsi="楷体_GB2312" w:cs="宋体;SimSun" w:eastAsia="楷体_GB2312"/>
          <w:b/>
          <w:sz w:val="28"/>
          <w:szCs w:val="28"/>
        </w:rPr>
        <w:t>五是实施学业预警。</w:t>
      </w:r>
      <w:r>
        <w:rPr>
          <w:rFonts w:ascii="宋体;SimSun" w:hAnsi="宋体;SimSun" w:cs="宋体;SimSun"/>
          <w:sz w:val="28"/>
          <w:szCs w:val="28"/>
        </w:rPr>
        <w:t>与学业问题学生“一对一”约谈，辅导员帮助学生查摆问题，制定解决方案，及时和学生家长沟通交流，家校联动，共同发力。学院紧抓两个极端的关键少数学生，以个人带动宿舍，以宿舍带动班级，以班级带动专业，逐步形成“比、学、赶、帮、超”的良性循环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强化助学之路，保障学生完成学业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通过关注思想动态、加强专业指导、发挥党员作用、拓展辅导途径等方式帮助学生，加强对学生思想、学习、生活等方面的指导力度，引导学生攀登高峰，不断提升学习成效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关注思想动态。</w:t>
      </w:r>
      <w:r>
        <w:rPr>
          <w:rFonts w:ascii="宋体;SimSun" w:hAnsi="宋体;SimSun" w:cs="宋体;SimSun"/>
          <w:sz w:val="28"/>
          <w:szCs w:val="28"/>
        </w:rPr>
        <w:t>举办学生思想调研座谈会，了解各年级学生目前学业相关问题和诉求，学工办收集学生主要问题及时反馈，教学办老师为学生进行学校最新政策的解读，让学生充分了解专业相关要求，提前着手准备，做好规划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加强专业指导。</w:t>
      </w:r>
      <w:r>
        <w:rPr>
          <w:rFonts w:ascii="宋体;SimSun" w:hAnsi="宋体;SimSun" w:cs="宋体;SimSun"/>
          <w:sz w:val="28"/>
          <w:szCs w:val="28"/>
        </w:rPr>
        <w:t>针对所开设专业应用性强，需要大量的练习和巩固的特点，学院策划举办专业技能培训报告会、专业优秀作品外展、微信推送学术期刊文章等形式多样的活动进行专业指导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发挥党员作用。</w:t>
      </w:r>
      <w:r>
        <w:rPr>
          <w:rFonts w:ascii="宋体;SimSun" w:hAnsi="宋体;SimSun" w:cs="宋体;SimSun"/>
          <w:sz w:val="28"/>
          <w:szCs w:val="28"/>
        </w:rPr>
        <w:t>实行“党支部带班级，党员带宿舍，积极分子带普通学生”的全方位帮扶体系，秉承“党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风”的育人理念，为学风建设长效保持提供制度支撑；树立党员旗帜，以点带面，充分发挥党员的先锋模范作用和带头作用，力促优良学风养成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拓展辅导途径。</w:t>
      </w:r>
      <w:r>
        <w:rPr>
          <w:rFonts w:ascii="宋体;SimSun" w:hAnsi="宋体;SimSun" w:cs="宋体;SimSun"/>
          <w:sz w:val="28"/>
          <w:szCs w:val="28"/>
        </w:rPr>
        <w:t>定期召开班级导师工作沙龙，每期设立一个主题，辅导员与班主任协同辅导，围绕主题就班级情况、学生干部培养、宿舍文明等沟通交流，加强班级凝聚力；辅导员和班级导师共同研究制定班级发展方向，结合专业、突出特色，有针对性地为学生做好学业生涯规划；建立了学院班级导师与辅导员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在群内发布通知、活动、比赛及工作进展情况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风建设常抓不懈，成效显著久久为功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学院党政班子带领全院教职员工紧扣立德树人中心换届，高度重视学风建设，结合学科专业特点，积极探索建设优良学风助力大学生成长成才的途径，在学生上课出勤、教师课堂运行、考试管理、创新创业、实验实训、毕业设计等方面严格要求，鼓励引导学生考研深造和参加各种创新创业比赛，促进学生全面发展。全院上下齐抓共管，优良风气逐步显现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能源学院整体考研录取率达到了</w:t>
      </w:r>
      <w:r>
        <w:rPr>
          <w:rFonts w:cs="宋体;SimSun" w:ascii="宋体;SimSun" w:hAnsi="宋体;SimSun"/>
          <w:sz w:val="28"/>
          <w:szCs w:val="28"/>
        </w:rPr>
        <w:t>32.7%</w:t>
      </w:r>
      <w:r>
        <w:rPr>
          <w:rFonts w:ascii="宋体;SimSun" w:hAnsi="宋体;SimSun" w:cs="宋体;SimSun"/>
          <w:sz w:val="28"/>
          <w:szCs w:val="28"/>
        </w:rPr>
        <w:t>。特别是煤层气</w:t>
      </w:r>
      <w:r>
        <w:rPr>
          <w:rFonts w:cs="宋体;SimSun" w:ascii="宋体;SimSun" w:hAnsi="宋体;SimSun"/>
          <w:sz w:val="28"/>
          <w:szCs w:val="28"/>
        </w:rPr>
        <w:t>14-1</w:t>
      </w:r>
      <w:r>
        <w:rPr>
          <w:rFonts w:ascii="宋体;SimSun" w:hAnsi="宋体;SimSun" w:cs="宋体;SimSun"/>
          <w:sz w:val="28"/>
          <w:szCs w:val="28"/>
        </w:rPr>
        <w:t>班，全班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学生，参加考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录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大部分学生被中国地质大学、中国矿业大学、中国科学院等“</w:t>
      </w:r>
      <w:r>
        <w:rPr>
          <w:rFonts w:cs="宋体;SimSun" w:ascii="宋体;SimSun" w:hAnsi="宋体;SimSun"/>
          <w:sz w:val="28"/>
          <w:szCs w:val="28"/>
        </w:rPr>
        <w:t>985”“211”</w:t>
      </w:r>
      <w:r>
        <w:rPr>
          <w:rFonts w:ascii="宋体;SimSun" w:hAnsi="宋体;SimSun" w:cs="宋体;SimSun"/>
          <w:sz w:val="28"/>
          <w:szCs w:val="28"/>
        </w:rPr>
        <w:t>高校和科研院所的优势专业录取；该班的唯一女生宿舍兰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女生均被国内知名高校录取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建设是一项长效工程，来不得一时一刻的松懈；优良学风是一种潜移默化的精神力量，不是一朝一夕就能完成。能源学院始终将学风建设摆在关键位置，自觉将学风建设作为保障学生成长成才的核心工作，明确责任，强化担当，确保学风建设落到实处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能源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1:00Z</dcterms:created>
  <dc:creator>管理员</dc:creator>
  <dc:description/>
  <cp:keywords/>
  <dc:language>en-US</dc:language>
  <cp:lastModifiedBy>管理员</cp:lastModifiedBy>
  <dcterms:modified xsi:type="dcterms:W3CDTF">2018-07-24T13:12:00Z</dcterms:modified>
  <cp:revision>7</cp:revision>
  <dc:subject/>
  <dc:title/>
</cp:coreProperties>
</file>