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第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次党委常委（扩大）会议议题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审定学校《关于制（修）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版本科专业人才培养方案的指导意见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审定《河南理工大学引进人才暂行办法》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人才引进计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审定《河南理工大学高级专家延退管理办法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审定东南区运动场改造方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研究给予党员党纪处分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48:00Z</dcterms:created>
  <dc:creator>史红斌</dc:creator>
  <dc:description/>
  <cp:keywords/>
  <dc:language>en-US</dc:language>
  <cp:lastModifiedBy>史红斌</cp:lastModifiedBy>
  <dcterms:modified xsi:type="dcterms:W3CDTF">2016-03-01T09:46:00Z</dcterms:modified>
  <cp:revision>4</cp:revision>
  <dc:subject/>
  <dc:title/>
</cp:coreProperties>
</file>