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ascii="Times New Roman" w:hAnsi="Times New Roman"/>
          <w:sz w:val="28"/>
          <w:szCs w:val="28"/>
        </w:rPr>
        <w:t>2015</w:t>
      </w:r>
      <w:r>
        <w:rPr>
          <w:rFonts w:ascii="Times New Roman" w:hAnsi="Times New Roman" w:eastAsia="楷体_GB2312"/>
          <w:sz w:val="28"/>
          <w:szCs w:val="28"/>
        </w:rPr>
        <w:t>年</w:t>
      </w:r>
      <w:r>
        <w:rPr>
          <w:rFonts w:ascii="Times New Roman" w:hAnsi="Times New Roman" w:eastAsia="楷体_GB2312"/>
          <w:sz w:val="28"/>
          <w:szCs w:val="28"/>
        </w:rPr>
        <w:t>第</w:t>
      </w:r>
      <w:r>
        <w:rPr>
          <w:rFonts w:eastAsia="楷体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eastAsia="楷体_GB2312"/>
          <w:bCs/>
          <w:sz w:val="28"/>
          <w:szCs w:val="28"/>
        </w:rPr>
        <w:t>（总第</w:t>
      </w:r>
      <w:r>
        <w:rPr>
          <w:rFonts w:eastAsia="楷体_GB2312" w:ascii="Times New Roman" w:hAnsi="Times New Roman"/>
          <w:bCs/>
          <w:sz w:val="28"/>
          <w:szCs w:val="28"/>
        </w:rPr>
        <w:t>44</w:t>
      </w:r>
      <w:r>
        <w:rPr>
          <w:rFonts w:ascii="Times New Roman" w:hAnsi="Times New Roma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土木学院建立党建工作责任制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贯彻落实校党委、校行政关于“进一步强化基层党委（党总支）党建工作责任”的重点工作部署，抓严做实党建工作，不断增强党组织的凝聚力和战斗力，充分发挥党组织的战斗堡垒和党员的先锋模范作用，日前，土木学院党政联席会议研究通过了《土木工程学院党建工作责任制实施办法（试行）》，积极探索建立党建工作责任制。该《实施办法》共六章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条，其中，明确了院党委及党委委员、党支部及支部委员、行政领导班子及主要负责人、党务科级机构及其负责人和工作人员是学院党建工作的责任主体，界定了其责任范围，并分别对院党委书记、副书记、党委委员、院长、副院长、党务科级机构主要负责人、党支部书记的责任内容和具体要求作出了具体规定，提出了实施党建工作责任制的目标要求、工作措施、考核方法与结果运用等，构建起较为完善的党建工作责任体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为保证党建工作责任制落实，土木学院《实施办法》提出了十一项具体工作措施：一是坚持实行党建工作目标管理责任制度，实行目标管理，强化目标考核；二是坚持实行党建工作重点任务月度下达及完成情况通报制度，并把完成情况纳入单位和党支部量化考核体系；三是坚持落实党建工作调研制度，通过调查研究，推进工作落实；四是坚持实行党委委员联系党支部制度，通过听取工作汇报、参与组织活动、专题调查研究等方式，指导党支部工作开展，解决存在的问题；五是坚持实行党支部书记例会制度，定期听取工作汇报、检查指导工作、研究解决问题；六是坚持落实处级领导干部联系群众制度，通过深入基层走访、座谈，深入课堂听课、督导等，广泛听取师生意见，回应师生诉求，维护师生利益，密切党群关系，凝聚人心力量；七是坚持开展“创先争优”活动，评选表彰先进党组织和优秀共产党员，树立先进典型，发挥示范作用；八是坚持党支部工作和党员年度量化考核制度，加强考核与奖惩，激发党支部和党员工作的积极性；九是坚持做好内外宣传工作，营造良好的党建工作氛围；十是坚持实行党建工作责任述职和工作汇报制度，自觉接受党建工作监督和评议；十一是坚持实施党建工作责任追究制，对因履行职责不到位，工作不力，造成工作失误和严重后果的党建工作主体责任人，给予书面检查、通报批评、诫勉谈话、责令辞职、党内处分等责任追究处理。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供稿：土木学院党委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eastAsia="黑体;SimHei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黑体;SimHei"/>
          <w:b/>
          <w:b/>
          <w:sz w:val="28"/>
          <w:szCs w:val="28"/>
        </w:rPr>
      </w:pPr>
      <w:r>
        <w:rPr>
          <w:rFonts w:eastAsia="黑体;SimHei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</w:t>
      </w:r>
      <w:r>
        <w:rPr>
          <w:rFonts w:ascii="Times New Roman" w:hAnsi="Times New Roman"/>
          <w:sz w:val="28"/>
          <w:szCs w:val="28"/>
        </w:rPr>
        <w:t>、直属党支部</w:t>
      </w:r>
      <w:r>
        <w:rPr>
          <w:rFonts w:ascii="Times New Roman" w:hAnsi="Times New Roman"/>
          <w:sz w:val="28"/>
          <w:szCs w:val="28"/>
        </w:rPr>
        <w:t>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68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021" w:bottom="141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7:00Z</dcterms:created>
  <dc:creator>史红斌</dc:creator>
  <dc:description/>
  <cp:keywords/>
  <dc:language>en-US</dc:language>
  <cp:lastModifiedBy>史红斌</cp:lastModifiedBy>
  <dcterms:modified xsi:type="dcterms:W3CDTF">2015-06-25T00:27:00Z</dcterms:modified>
  <cp:revision>2</cp:revision>
  <dc:subject/>
  <dc:title/>
</cp:coreProperties>
</file>