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关于缺职处级干部补充问题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定学校党政管理岗位人员首次职级聘任结果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定《关于进一步加强新形势下统一战线工作的意见》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关于学校专门委员会（领导小组）组成人员调整问题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3:00Z</dcterms:created>
  <dc:creator>Administrator</dc:creator>
  <dc:description/>
  <cp:keywords/>
  <dc:language>en-US</dc:language>
  <cp:lastModifiedBy>张瑞庄</cp:lastModifiedBy>
  <cp:lastPrinted>2017-03-20T10:08:00Z</cp:lastPrinted>
  <dcterms:modified xsi:type="dcterms:W3CDTF">2017-06-12T03:04:00Z</dcterms:modified>
  <cp:revision>3</cp:revision>
  <dc:subject/>
  <dc:title>2015年第18次常委（扩大）会议议题</dc:title>
</cp:coreProperties>
</file>