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86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学院构建学风建设长效机制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机械学院以“全员育人试点单位”建设为契机，围绕培养涵养学生端正的学习态度、明确的学习目标、强劲的学习动力、良好的考风考纪和扎实的学习成效，构建起以“明职责、强保障、促发展、蕴氛围、抓实效”为主体内容的学风建设长效机制，营造了浓郁的学习氛围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强化组织领导明职责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证学风建设扎实有效推进，机械学院成立了由院党委和行政统一领导、党政齐抓共管、教研办与学工办及系（部）共同参与的学风建设工作机制，凝聚了促进学风建设的强大合力；在此基础上成立了以书记、院长为主导的学风建设领导小组，以教研办为主导的教学检查工作小组，以学工办为主导的学风考风督导工作小组；围绕学风建设目标明确划分工作职责，并将其与个人年度考核相挂钩，力求做到各尽其职，各负其责，齐心协力，密切配合，形成了人人服从建设，人人服务建设的良好工作格局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完善制度体系强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建设贵在建制度、立规矩、强约束、养习惯，为此，机械学院围绕学风建设目标，积极构建学风建设制度保障体系和长效的激励约束机制。出台《关于进一步加强学风建设的实施方案》，从宏观层面对学风建设作出整体把握和统筹规划；出台《学生工作奖促办法（试行）》《班主任工作管理办法》，明确了学风建设方向指针，调动了广大教师参与的积极性；出台《学生“喜报”工程实施方案》《学生学习进步奖评选办法（试行）》，表彰先进、激发后进；出台《关于加强“学风考风”建设实施方案》《学生上课情况登记制度》，强化学生学习考试的主人翁意识、规则意识与诚信意识，等等。一系列规章制度的制定与执行，促进了学风建设的有章可依、有据可查，进一步调动了广大师生参与学风建设的积极性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深研建设方案促进步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促进学风建设常态化和规范化，机械学院紧紧围绕学风建设目标，遵循教书育人规律、学生成长规律及思想政治工作规律，结合学风建设制度体系，深研建设方案，着力促进建设工作的长足进步。在学风建设引领方面，召开全体教工大会和学生主题班会，开展学风建设主题团日活动，切实统一思想。在学风建设指导方面，向全院学生发出“文明课堂，从我做起”倡议书，并在低年级课堂发起“文明礼貌，尊师重教”活动，结合“百科讲堂”“树人讲堂”及“优秀学生宣讲团”，以行化育，指导进步。在学风建设引导方面，实施“喜报”工程、设立“学习进步奖”并开展学年度“机械之星”评选，表彰先进、树立典型，激励看齐、引导进取。在学风建设督导方面，进一步强化辅导员与班主任“五个一”工作制度、“学生党员挂牌制度”“学生上课情况登记制度”“考场巡视制度”和“严格请销假制度”，设立“学风建设督导岗”，明确了学生学习、考试的行为规范，督促学生养成良好的学习、考试习惯。为严肃学风建设，对课堂督课、上课登记、考试等发现的问题要求做到“四个及时”，即及时约谈、及时启迪、及时督查、及时处理，并建立工作台账，实现长期跟踪化解。为助力学风建设，开展学生“四成教育”，构建“三全”育人大格局，从新生入学即分年级分阶段开展“理想信念、素质提升、专业道路暨考研动员、角色转型”等教育活动，努力实现全程、全员、全方位育人的大思政工作格局，助力学生“成长、成人、成才、成功”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加大宣传力度蕴氛围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营造加强学风建设的良好氛围，机械学院充分整合资源，着力开发新媒体，通过学院网站、新媒体宣传平台、宣传栏、宣传展板、“百科讲堂”及《云帆文摘》等媒介形成宣传合力，大力宣传典型，推广成功经验，增进宣传的文化内涵。对开展的“学风建设座谈会与经验交流会、先进事迹宣讲会”等活动和先进典型及时跟踪报道，“让本人自豪，令他人羡慕”，在全院蕴育和营造起蓬勃向上的学风建设氛围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落实工作部署抓实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建设终在抓落实、出成效，为此，机械学院学风建设工作领导小组通过定期召开检查指导会与促进会，着力增强工作的计划性；通过开展“学风建设抓落实出成效”主题活动，着力提升工作的实效性。</w:t>
      </w:r>
      <w:r>
        <w:rPr>
          <w:rFonts w:cs="宋体;SimSun" w:ascii="宋体;SimSun" w:hAnsi="宋体;SimSun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年第二学期学生学习情况与第一学期相比，达到退学与退学警告学生人数下降</w:t>
      </w:r>
      <w:r>
        <w:rPr>
          <w:rFonts w:cs="宋体;SimSun" w:ascii="宋体;SimSun" w:hAnsi="宋体;SimSun"/>
          <w:sz w:val="28"/>
          <w:szCs w:val="28"/>
        </w:rPr>
        <w:t>57.7%</w:t>
      </w:r>
      <w:r>
        <w:rPr>
          <w:rFonts w:ascii="宋体;SimSun" w:hAnsi="宋体;SimSun" w:cs="宋体;SimSun"/>
          <w:sz w:val="28"/>
          <w:szCs w:val="28"/>
        </w:rPr>
        <w:t>、学生退学人数下降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、退学警告人数下降</w:t>
      </w:r>
      <w:r>
        <w:rPr>
          <w:rFonts w:cs="宋体;SimSun" w:ascii="宋体;SimSun" w:hAnsi="宋体;SimSun"/>
          <w:sz w:val="28"/>
          <w:szCs w:val="28"/>
        </w:rPr>
        <w:t>58.1%</w:t>
      </w:r>
      <w:r>
        <w:rPr>
          <w:rFonts w:ascii="宋体;SimSun" w:hAnsi="宋体;SimSun" w:cs="宋体;SimSun"/>
          <w:sz w:val="28"/>
          <w:szCs w:val="28"/>
        </w:rPr>
        <w:t>、留级人数下降</w:t>
      </w:r>
      <w:r>
        <w:rPr>
          <w:rFonts w:cs="宋体;SimSun" w:ascii="宋体;SimSun" w:hAnsi="宋体;SimSun"/>
          <w:sz w:val="28"/>
          <w:szCs w:val="28"/>
        </w:rPr>
        <w:t>67.8%</w:t>
      </w:r>
      <w:r>
        <w:rPr>
          <w:rFonts w:ascii="宋体;SimSun" w:hAnsi="宋体;SimSun" w:cs="宋体;SimSun"/>
          <w:sz w:val="28"/>
          <w:szCs w:val="28"/>
        </w:rPr>
        <w:t>，学生早操早读、上课出勤、听课状态、考研报名等各项指标良好，全院学风建设初现成效。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机械学院党委）</w:t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432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270"/>
        <w:jc w:val="right"/>
        <w:rPr>
          <w:rFonts w:ascii="楷体_GB2312" w:hAnsi="楷体_GB2312" w:eastAsia="楷体_GB2312" w:cs="宋体;SimSun"/>
          <w:sz w:val="15"/>
          <w:szCs w:val="15"/>
        </w:rPr>
      </w:pPr>
      <w:r>
        <w:rPr>
          <w:rFonts w:eastAsia="楷体_GB2312" w:cs="宋体;SimSun" w:ascii="楷体_GB2312" w:hAnsi="楷体_GB2312"/>
          <w:sz w:val="15"/>
          <w:szCs w:val="15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9:00Z</dcterms:created>
  <dc:creator>管理员</dc:creator>
  <dc:description/>
  <cp:keywords/>
  <dc:language>en-US</dc:language>
  <cp:lastModifiedBy>管理员</cp:lastModifiedBy>
  <dcterms:modified xsi:type="dcterms:W3CDTF">2018-04-03T08:39:00Z</dcterms:modified>
  <cp:revision>2</cp:revision>
  <dc:subject/>
  <dc:title/>
</cp:coreProperties>
</file>