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4860" w:leader="none"/>
        </w:tabs>
        <w:snapToGrid w:val="false"/>
        <w:spacing w:before="312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（扩大）会议</w:t>
      </w:r>
      <w:r>
        <w:rPr>
          <w:rFonts w:ascii="宋体;SimSun" w:hAnsi="宋体;SimSun" w:cs="宋体;SimSun" w:eastAsia="方正小标宋简体"/>
          <w:sz w:val="44"/>
          <w:szCs w:val="44"/>
        </w:rPr>
        <w:t>议题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一、安排部署全校学习贯彻落实全国高校思想政治工作会议精神工作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二、审定《河南理工大学意识形态工作责任制实施细则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三、审定《河南理工大学高层次成果奖励办法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四、审定《河南理工大学自然科学科技成果转移转化办法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五、审定《河南理工大学本科教学改革实施方案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六、审定《河南理工大学公务接待管理办法（修订）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七、审定《河南理工大学处级领导干部兼职审批管理办法（试行）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八、关于超标办公用房调整问题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9:00Z</dcterms:created>
  <dc:creator>User</dc:creator>
  <dc:description/>
  <cp:keywords/>
  <dc:language>en-US</dc:language>
  <cp:lastModifiedBy>微软用户</cp:lastModifiedBy>
  <cp:lastPrinted>2016-12-21T10:33:00Z</cp:lastPrinted>
  <dcterms:modified xsi:type="dcterms:W3CDTF">2017-01-21T02:19:00Z</dcterms:modified>
  <cp:revision>6</cp:revision>
  <dc:subject/>
  <dc:title>2016年第23次党委常委（扩大）会议纪要</dc:title>
</cp:coreProperties>
</file>