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文法学院大力推进北校区校园文化建设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法学院以巡视整改为契机，紧紧围绕“</w:t>
      </w:r>
      <w:r>
        <w:rPr>
          <w:rFonts w:ascii="宋体;SimSun" w:hAnsi="宋体;SimSun" w:cs="宋体;SimSun"/>
          <w:sz w:val="28"/>
          <w:szCs w:val="28"/>
        </w:rPr>
        <w:t>培养什么人、怎样培养人、为谁培养人</w:t>
      </w:r>
      <w:r>
        <w:rPr>
          <w:rFonts w:ascii="宋体;SimSun" w:hAnsi="宋体;SimSun" w:cs="宋体;SimSun"/>
          <w:sz w:val="28"/>
          <w:szCs w:val="28"/>
        </w:rPr>
        <w:t>”这一根本问题，在向北校区搬迁的过渡时期，学院党委以学生文化建设为中心，多措并举加强学院内涵建设，努力引导学生健康成长成才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加强学生思想引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从新生军训开始，班级辅导员就注意把握学生的思想状况，塑造学生的品格与精神状态，通过与学生交流，营造不忘初心、牢记使命、砥砺奋进的氛围；二是通过入学教育、日常规范和行为管理和个别谈心谈话等载体，解决好学生的思想认识问题，进一步加强学风、班风建设，激发爱校情怀，目前学生思想稳定，学习热情高涨；三是以学校心理健康月为契机，重点开展团体辅导、绽放精彩人生教育，使学生在活动中发现自我，为其健康成长成才打下坚实基础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优化宿舍文化环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积极引导学生参加学校举行的宿舍比赛，打造积极向上的宿舍文化，在雅室评比活动和学生公寓文化走廊创意作品大赛中，文法学院均取得了优异成绩，其中雅室评比荣获优秀组织奖；二是学院坚持文明宿舍评比制度，学生会每两周集中检查一次宿舍卫生，做好记录和反馈工作，完善奖惩措施，每学期评选出文明宿舍进行表彰，进一步加强宿舍文化建设，营造温馨的生活环境，提升育人氛围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用好网络文化阵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注重学生干部培训，明确要求各党团支部用新浪微博或官方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记录大学四年学生和班集体的成长经历，注重宣传正能量以及学校的相关制度；二是做好学院官微建设，加强团委微信、学生会官方微博在宣传工作中的积极作用，努力打造格调高雅的宣传平台，在过去的两年内，文法学院学生会官方微博曾荣获学校“最具影响力官方微博”称号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拓展课余文化载体</w:t>
      </w:r>
    </w:p>
    <w:p>
      <w:pPr>
        <w:pStyle w:val="Normal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定期开展读书会活动，帮助学生养成“读好书，好读书”的习惯；二是筹建文化阵地，让学生自主开展相关活动，在河南省主办的“经典照亮人生”诵读比赛、“学宪法，讲宪法”演讲比赛、“中华民族一家亲，同心共筑中国梦”演讲比赛及河南省校园文化成果建设中，文法学院均取得优异成绩；三是利用专业优势与校外单位合作，加强学生实践技能与社会服务能力，如院青协与焦作市法律援助中心开展合作，举办相关普法活动和法律援助工作，院学生会与焦作市非物质文化遗产中心开展合作，在弘扬和传承非物质文化遗产方面成绩显著，《河南日报》、《中国科学报》等媒体对学院活动做了宣传报道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鼓励文化传承创新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邀请高年级成绩突出的学生，在北校区开展新老生学习交流会、工作交流会，通过口口相传和行为示范，将学生的优良学风在北校区继续发扬下去；二是将学院五四诵读比赛、法治辩论赛、广告艺术节等学生品牌逐步传承到北校区，鼓励创新创造，推动校园文化创新发展；三是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育部本科审核评估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硕士点合格检查为契机，深层次挖掘、整理学院文化资料，并汇编成册，作为发展史料供学院师生查阅，以制度文化熏陶影响学生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文法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5:00Z</dcterms:created>
  <dc:creator>管理员</dc:creator>
  <dc:description/>
  <cp:keywords/>
  <dc:language>en-US</dc:language>
  <cp:lastModifiedBy>郭兰英</cp:lastModifiedBy>
  <dcterms:modified xsi:type="dcterms:W3CDTF">2018-12-17T04:15:00Z</dcterms:modified>
  <cp:revision>2</cp:revision>
  <dc:subject/>
  <dc:title/>
</cp:coreProperties>
</file>