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93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机械学院统筹推进六大育人平台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着力增强“三全育人”实效</w:t>
      </w:r>
    </w:p>
    <w:p>
      <w:pPr>
        <w:pStyle w:val="Normal"/>
        <w:spacing w:lineRule="auto" w:line="336"/>
        <w:ind w:firstLine="6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机械学院被确立为学校第二批全员育人试点建设单位以来，紧紧围绕“立德树人”根本任务，统筹推进六大育人平台，探索构建“</w:t>
      </w:r>
      <w:r>
        <w:rPr>
          <w:rFonts w:cs="宋体;SimSun" w:ascii="宋体;SimSun" w:hAnsi="宋体;SimSun"/>
          <w:sz w:val="28"/>
          <w:szCs w:val="28"/>
        </w:rPr>
        <w:t>456</w:t>
      </w:r>
      <w:r>
        <w:rPr>
          <w:rFonts w:ascii="宋体;SimSun" w:hAnsi="宋体;SimSun" w:cs="宋体;SimSun"/>
          <w:sz w:val="28"/>
          <w:szCs w:val="28"/>
        </w:rPr>
        <w:t>全员育人工作体系”，实现了全员育人工作规范化、制度化、常态化，促进了学生综合能力素质和学院办学水平的提升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强化组织领导，谋划“三全”育人大思政格局。</w:t>
      </w:r>
      <w:r>
        <w:rPr>
          <w:rFonts w:ascii="宋体;SimSun" w:hAnsi="宋体;SimSun" w:cs="宋体;SimSun"/>
          <w:sz w:val="28"/>
          <w:szCs w:val="28"/>
        </w:rPr>
        <w:t>学院高度重视全员育人试点建设，成立了工作领导小组，及时制定工作实施方案，不断研究推进，完善框架，落实细节，在全院牢固树立起“全员、全过程、全方位”的“三全育人”理念。遵循教书育人规律、学生成长规律和思想政治工作规律，从学生一入学即分年级、分阶段适时开展以“大一入学教育篇、大二素质提升篇、大三专业发展篇、大四转型教育篇”为核心内容的大学生“成长、成人、成才、成功”四成主题教育活动，并配合“全员、全程、全心、全力”四全模式的考研体系，着力引导学生坚定理想、把握方向，夯筑目标、激发动力，助力学生全面的发展，谋划并实现了“三全育人”的大思政工作格局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搭建六大平台，构建全员育人体系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搭建组织育人平台。</w:t>
      </w:r>
      <w:r>
        <w:rPr>
          <w:rFonts w:ascii="宋体;SimSun" w:hAnsi="宋体;SimSun" w:cs="宋体;SimSun"/>
          <w:sz w:val="28"/>
          <w:szCs w:val="28"/>
        </w:rPr>
        <w:t>构建“四位一体”组织育人体系，以四季讲堂为抓手，抓思想建设；以学生党支部工作手册为规范，抓组织建设；以学生党员之家为平台，抓阵地建设；以党员先锋队为旗帜，抓示范引领；以党日活动为载体，抓素质提升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搭建教学与科研育人平台。</w:t>
      </w:r>
      <w:r>
        <w:rPr>
          <w:rFonts w:ascii="宋体;SimSun" w:hAnsi="宋体;SimSun" w:cs="宋体;SimSun"/>
          <w:sz w:val="28"/>
          <w:szCs w:val="28"/>
        </w:rPr>
        <w:t>实施本科生导师制，锤炼教师队伍，提升教学水平，坚持教学示范，教授讲课，形成教学育人工作格局；每年设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专项经费，支持与鼓励广大教师指导学生参加科创活动，形成科研育人的工作格局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搭建文化育人平台。</w:t>
      </w:r>
      <w:r>
        <w:rPr>
          <w:rFonts w:ascii="宋体;SimSun" w:hAnsi="宋体;SimSun" w:cs="宋体;SimSun"/>
          <w:sz w:val="28"/>
          <w:szCs w:val="28"/>
        </w:rPr>
        <w:t>实施人文素质提升工程，制定完善学生人文素质教育制度规范，营造浓厚的文化育人氛围；持续办好院刊《云帆文摘》、举办好“百科讲堂”、组织好社团文艺活动；结合“学风建设提升年”创建活动，成立了“学风宣讲团”，开办了“学子讲坛”等活动，进一步丰富了全员育人的内容与形式。</w:t>
      </w:r>
      <w:r>
        <w:rPr>
          <w:rFonts w:ascii="楷体_GB2312" w:hAnsi="楷体_GB2312" w:cs="宋体;SimSun" w:eastAsia="楷体_GB2312"/>
          <w:b/>
          <w:sz w:val="28"/>
          <w:szCs w:val="28"/>
        </w:rPr>
        <w:t>四是搭建实践与资助育人平台。</w:t>
      </w:r>
      <w:r>
        <w:rPr>
          <w:rFonts w:ascii="宋体;SimSun" w:hAnsi="宋体;SimSun" w:cs="宋体;SimSun"/>
          <w:sz w:val="28"/>
          <w:szCs w:val="28"/>
        </w:rPr>
        <w:t>深挖社会资源，积极签约建立实习基地，签订产学研合作协议，构建了校企协同育人机制；创建武陟县三阳乡大学生社会实践基地和南耿村小学爱心支教基地，探索校地联合育人机制；积极开展校友助学工作，设立各类校友奖学金，发挥了资助育人功效。</w:t>
      </w:r>
      <w:r>
        <w:rPr>
          <w:rFonts w:ascii="楷体_GB2312" w:hAnsi="楷体_GB2312" w:cs="宋体;SimSun" w:eastAsia="楷体_GB2312"/>
          <w:b/>
          <w:sz w:val="28"/>
          <w:szCs w:val="28"/>
        </w:rPr>
        <w:t>五是搭建心理育人平台。</w:t>
      </w:r>
      <w:r>
        <w:rPr>
          <w:rFonts w:ascii="宋体;SimSun" w:hAnsi="宋体;SimSun" w:cs="宋体;SimSun"/>
          <w:sz w:val="28"/>
          <w:szCs w:val="28"/>
        </w:rPr>
        <w:t>通过学校辅导员工作精品项目“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剧”心理辅导活动，加强学生心理疏导，突出心理育人成效。</w:t>
      </w:r>
      <w:r>
        <w:rPr>
          <w:rFonts w:ascii="楷体_GB2312" w:hAnsi="楷体_GB2312" w:cs="宋体;SimSun" w:eastAsia="楷体_GB2312"/>
          <w:b/>
          <w:sz w:val="28"/>
          <w:szCs w:val="28"/>
        </w:rPr>
        <w:t>六是搭建管理与服务育人新平台。</w:t>
      </w:r>
      <w:r>
        <w:rPr>
          <w:rFonts w:ascii="宋体;SimSun" w:hAnsi="宋体;SimSun" w:cs="宋体;SimSun"/>
          <w:sz w:val="28"/>
          <w:szCs w:val="28"/>
        </w:rPr>
        <w:t>实施喜报工程，向获得校级以上奖学金的学生家长寄送“喜报”，表彰先进，树立典型；创造性地实施“学习进步奖评选办法”，激励后进，进取超越。通过搭建六大育人平台，构建起由“学校、家庭、社会与学生自我教育”同向发力的全员育人机制，以学生“思想素质、政治素质、人文素质、心理素质、能力素质”为着力点的“五个着力”全过程育人机制，以“组织、教学与科研、文化、实践与资助、心理、管理与服务”为主体的“六大平台”全方位育人机制，营建起具有特色的“</w:t>
      </w:r>
      <w:r>
        <w:rPr>
          <w:rFonts w:cs="宋体;SimSun" w:ascii="宋体;SimSun" w:hAnsi="宋体;SimSun"/>
          <w:sz w:val="28"/>
          <w:szCs w:val="28"/>
        </w:rPr>
        <w:t>456</w:t>
      </w:r>
      <w:r>
        <w:rPr>
          <w:rFonts w:ascii="宋体;SimSun" w:hAnsi="宋体;SimSun" w:cs="宋体;SimSun"/>
          <w:sz w:val="28"/>
          <w:szCs w:val="28"/>
        </w:rPr>
        <w:t>全员育人工作体系”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优化评价激励，增强育人导向。</w:t>
      </w:r>
      <w:r>
        <w:rPr>
          <w:rFonts w:ascii="楷体_GB2312" w:hAnsi="楷体_GB2312" w:cs="宋体;SimSun" w:eastAsia="楷体_GB2312"/>
          <w:b/>
          <w:sz w:val="28"/>
          <w:szCs w:val="28"/>
        </w:rPr>
        <w:t>一是完善考核体系，</w:t>
      </w:r>
      <w:r>
        <w:rPr>
          <w:rFonts w:ascii="宋体;SimSun" w:hAnsi="宋体;SimSun" w:cs="宋体;SimSun"/>
          <w:sz w:val="28"/>
          <w:szCs w:val="28"/>
        </w:rPr>
        <w:t>把全员育人纳入学院年度工作要点，并作为教师年度考核的一项依据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强化正面激励，</w:t>
      </w:r>
      <w:r>
        <w:rPr>
          <w:rFonts w:ascii="宋体;SimSun" w:hAnsi="宋体;SimSun" w:cs="宋体;SimSun"/>
          <w:sz w:val="28"/>
          <w:szCs w:val="28"/>
        </w:rPr>
        <w:t>开展“机械先锋”评选活动，抓典型、树榜样、着力营造良好工作氛围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强化宣传引导，</w:t>
      </w:r>
      <w:r>
        <w:rPr>
          <w:rFonts w:ascii="宋体;SimSun" w:hAnsi="宋体;SimSun" w:cs="宋体;SimSun"/>
          <w:sz w:val="28"/>
          <w:szCs w:val="28"/>
        </w:rPr>
        <w:t>提高学生参与意识，发挥主体作用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试点建设，学院实现了全员育人体系初步构建、学生能力素质明显提高、广大教职工全员育人意识明显增强、办学水平明显提升等四大工作成效，在试点单位考核中获“优秀”评价并被授予“全员育人示范学院”荣誉称号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，学院学生安全维稳工作平稳有序，学生党团班级建设持续增强，学风、班风、宿风建设氛围浓郁，学生社团组织百花齐放，学生第二课堂活动熠熠生辉，获得科技创新国家级奖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项、省部级奖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考研率同比增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百分点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首次就业率近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。学院先后荣获学校“大学生科技创新先进单位”“大学生就业工作先进单位”“五四红旗团委”等表彰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机械学院党委）</w:t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432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uto" w:line="336"/>
        <w:ind w:right="420" w:firstLine="270"/>
        <w:jc w:val="right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snapToGrid w:val="false"/>
        <w:spacing w:lineRule="auto" w:line="336"/>
        <w:ind w:right="420" w:firstLine="324"/>
        <w:jc w:val="righ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张瑞庄</dc:creator>
  <dc:description/>
  <cp:keywords/>
  <dc:language>en-US</dc:language>
  <cp:lastModifiedBy>郭兰英</cp:lastModifiedBy>
  <dcterms:modified xsi:type="dcterms:W3CDTF">2018-07-12T08:17:00Z</dcterms:modified>
  <cp:revision>2</cp:revision>
  <dc:subject/>
  <dc:title/>
</cp:coreProperties>
</file>