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仿宋_GB2312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次党委常委会议议题</w:t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奖励性绩效工资决算方案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研究柔性引进郑大一附院马望教授事宜及缪娟同志职务任免问题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基层党组织书记抓党建工作述职评议结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研究结对帮扶淅川挂职干部和驻村“第一团支书”人选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机关处级单位和学院目标考核结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因公出国（境）团组计划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审定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“太行学者”“太行名师”遴选结果</w:t>
      </w:r>
    </w:p>
    <w:p>
      <w:pPr>
        <w:pStyle w:val="Normal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听取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意识形态工作情况报告</w:t>
      </w:r>
    </w:p>
    <w:p>
      <w:pPr>
        <w:pStyle w:val="Normal"/>
        <w:snapToGrid w:val="false"/>
        <w:ind w:firstLine="640"/>
        <w:rPr/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传达学习省委十届八次会议精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19:00Z</dcterms:created>
  <dc:creator>洪振涛</dc:creator>
  <dc:description/>
  <dc:language>en-US</dc:language>
  <cp:lastModifiedBy>Lenovo</cp:lastModifiedBy>
  <cp:lastPrinted>2018-12-24T15:34:00Z</cp:lastPrinted>
  <dcterms:modified xsi:type="dcterms:W3CDTF">2019-03-31T03:38:06Z</dcterms:modified>
  <cp:revision>60</cp:revision>
  <dc:subject/>
  <dc:title>2017年第19次常委（扩大）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