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29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1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0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30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0" w:top="2211" w:footer="1418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1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30</w:t>
      </w:r>
      <w:r>
        <w:rPr>
          <w:rFonts w:ascii="Times New Roman" w:hAnsi="Times New Roman" w:eastAsia="方正小标宋简体"/>
          <w:sz w:val="44"/>
          <w:szCs w:val="44"/>
        </w:rPr>
        <w:t>日通报尚未完成的下半年重点工作进展情况统计表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70"/>
        <w:gridCol w:w="4808"/>
        <w:gridCol w:w="1600"/>
        <w:gridCol w:w="1273"/>
        <w:gridCol w:w="2928"/>
        <w:gridCol w:w="1692"/>
      </w:tblGrid>
      <w:tr>
        <w:trPr>
          <w:tblHeader w:val="true"/>
          <w:trHeight w:val="7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严守政治纪律严明政治规矩专项治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对专项治理开展情况进行集中检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纪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校纪委书记张尚字带队对专项治理开展情况进行了集中检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理论课建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学校《思想政治理论课建设体系创新计划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11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0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克思主义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根据学校主要领导意见，组织召开了座谈会征求意见，并进行了修改，已将修改稿再次提交学校主要领导审阅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市校合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证成立焦作市磁悬浮电梯产业研究院并开展相关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气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获批“直线电机与现代驱动”河南省创新型科技团队；参加第十七届中国国际高新技术成果交易会，与一家电梯企业接洽；加快磁悬浮电梯产品研发与工业试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协同焦作市做好成立焦作市博士、专家协会相关筹备工作</w:t>
            </w:r>
            <w:r>
              <w:rPr>
                <w:rFonts w:ascii="Times New Roman" w:hAnsi="Times New Roman"/>
                <w:spacing w:val="-6"/>
                <w:sz w:val="24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10"/>
                <w:sz w:val="24"/>
              </w:rPr>
              <w:t>焦作市博士专家协会章程、机构组成以及会长、副会长、秘书长人选已按照焦作市市委组织部批准的《关于组建焦作博士专家协会的实施方案》初步确定，并报焦作市人才办审定，后续工作按照焦作市人才办安排进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学校主要领导同意，该项工作不再通报。</w:t>
            </w:r>
          </w:p>
        </w:tc>
      </w:tr>
      <w:tr>
        <w:trPr>
          <w:trHeight w:val="9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才培养模式改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4"/>
              </w:rPr>
              <w:t>出台《河南理工大学关于制（修）订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版本科专业人才培养方案的指导意见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按照赵校长意见修改完善，正在征求相关学院意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研究生培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模式改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探索形成加强博士研究生培养管理的新思路、新举措，不断提升博士研究生培养质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河南理工大学关于加强博士研究生培养质量的若干规定》已经校长办公会研究审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会计信息质量监督检查和经济责任审计意见，制定整改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整改方案已经省审计厅审核，待提交校长办公会研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校办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规范化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后勤自办法人公司改制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财务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《后勤集团公司关于自办法人公司改制的请示》已经杨校长审阅，《河南理工大学关于成立后勤自办法人公司改制</w:t>
            </w:r>
            <w:r>
              <w:rPr>
                <w:rFonts w:ascii="Times New Roman" w:hAnsi="Times New Roman"/>
                <w:sz w:val="24"/>
              </w:rPr>
              <w:t>工作领导小组的通知》已印发，</w:t>
            </w:r>
            <w:r>
              <w:rPr>
                <w:sz w:val="24"/>
              </w:rPr>
              <w:t>并建立每周五下午召开工作协调会机制，现已召开三次工作协调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西区运动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改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改造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照明灯具施工完毕，基层处理已完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北校区、西校区办学资源统筹利用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北校区和西校区办学资源的整合与利用规划建议方案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资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万方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北校区和西校区办学资源的整合与利用规划建议方案》已经赵校长审阅，待提交学校主要领导审阅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4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万方科技学院转设工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万方科技学院转设过渡期工作方案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组织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人事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学生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资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《关于成立河南理工大学万方科技学院转设过渡期工作小组的通知》（校办〔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16</w:t>
            </w:r>
            <w:r>
              <w:rPr>
                <w:rFonts w:ascii="Times New Roman" w:hAnsi="Times New Roman"/>
                <w:sz w:val="24"/>
              </w:rPr>
              <w:t>号）已印发，待工作小组推进相关工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15"/>
          <w:szCs w:val="15"/>
        </w:rPr>
      </w:pPr>
      <w:r>
        <w:rPr>
          <w:rFonts w:eastAsia="楷体_GB2312" w:ascii="Times New Roman" w:hAnsi="Times New Roman"/>
          <w:b/>
          <w:sz w:val="15"/>
          <w:szCs w:val="15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部分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30</w:t>
      </w:r>
      <w:r>
        <w:rPr>
          <w:rFonts w:ascii="Times New Roman" w:hAnsi="Times New Roman" w:eastAsia="方正小标宋简体"/>
          <w:sz w:val="44"/>
          <w:szCs w:val="44"/>
        </w:rPr>
        <w:t>日通报尚未完成的上半年重点工作进展情况统计表</w:t>
      </w:r>
    </w:p>
    <w:tbl>
      <w:tblPr>
        <w:tblW w:w="15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1818"/>
        <w:gridCol w:w="5351"/>
        <w:gridCol w:w="1389"/>
        <w:gridCol w:w="1113"/>
        <w:gridCol w:w="2695"/>
        <w:gridCol w:w="96"/>
        <w:gridCol w:w="1636"/>
      </w:tblGrid>
      <w:tr>
        <w:trPr>
          <w:tblHeader w:val="true"/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依法治教年”活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《河南理工大学章程》、《学术委员会章程》及《学院工作规程》培训活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分别召开了校学术委员会成员、办公室主任培训会，对《章程》、《规程》进行了培训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各二级单位职责，制定学院处级岗位职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根据学校主要批示，正再次征求意见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济活动内控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学校采购招标管理办法及仪器设备、基建工程、图书教材、后勤项目等采购招标的配套制度，规范学校招投标行为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上半年已通过校行政督办组织相关单位提交材料，并进行了汇总；下半年根据学校要求，催办相关单位制定经济活动立项管理制度、采购招标管理制度，已经第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次党委常委会议研究，待进一步修改完善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规划编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校《“十三五”事业发展规划（草案）》编制工作，并提交学校规划编制工作领导小组研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规划（草案）》初稿已制定，正在征求相关单位意见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学者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遴选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第二批“太行学者”候选人名单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校学术委员会评选出初步人选，正在公示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“太行学者”聘任协议签署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待公示结束后，举行聘任仪式。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全员聘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全员聘任情况提交学校相关会议审定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《河南理工大学</w:t>
            </w:r>
            <w:r>
              <w:rPr>
                <w:rFonts w:ascii="Times New Roman" w:hAnsi="Times New Roman"/>
                <w:spacing w:val="-4"/>
                <w:sz w:val="24"/>
              </w:rPr>
              <w:t>2015</w:t>
            </w:r>
            <w:r>
              <w:rPr>
                <w:rFonts w:ascii="Times New Roman" w:hAnsi="Times New Roman"/>
                <w:spacing w:val="-4"/>
                <w:sz w:val="24"/>
              </w:rPr>
              <w:t>全员聘任工作方案》已提交张校长审阅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该项工作与人事分配制度改革同步进行，致使工作延后。</w:t>
            </w:r>
          </w:p>
        </w:tc>
      </w:tr>
      <w:tr>
        <w:trPr>
          <w:trHeight w:val="5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太行名师”发展计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将“太行名师”遴选工作领导小组评议情况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已经校学术委员会评审，正在公示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外合作办学商科项目申报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快与加拿大湖首大学合作办学洽谈进度，力争商科项目上半年有实质性进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教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管学院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与湖首大学驻中国办事处沟通推进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因湖首大学国际处领导调整，致使项目谈判暂时搁置。</w:t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加拿大湖首大学签订合作办学协议，完成中外合作办学申报材料准备工作，并上报省教育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6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力争与加拿大湖首大学中外合作办学商科项目通过省教育厅初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就业创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并实施《学生创新创业教育改革实施意见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就业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研工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制定大学生创业的体制运作框架，待上级文件印发后修改完善，再提交学校审阅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pacing w:val="-12"/>
                <w:sz w:val="24"/>
              </w:rPr>
              <w:t>省教育厅正在对学生创新创业教育改革实施方案征求意见，待正式定稿后推进。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6"/>
                <w:sz w:val="24"/>
              </w:rPr>
              <w:t>第十三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小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验收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做好中华翰苑小区竣工楼宇及其基础设施验收、移交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小区电梯验收已通过，正在推进消防验收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力争实现</w:t>
            </w:r>
            <w:r>
              <w:rPr>
                <w:rFonts w:ascii="Times New Roman" w:hAnsi="Times New Roman"/>
                <w:spacing w:val="-6"/>
                <w:sz w:val="24"/>
              </w:rPr>
              <w:t>1-3</w:t>
            </w:r>
            <w:r>
              <w:rPr>
                <w:rFonts w:ascii="Times New Roman" w:hAnsi="Times New Roman"/>
                <w:spacing w:val="-6"/>
                <w:sz w:val="24"/>
              </w:rPr>
              <w:t>家校属科技企业股份制改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按照第</w:t>
            </w:r>
            <w:r>
              <w:rPr>
                <w:rFonts w:ascii="Times New Roman" w:hAnsi="Times New Roman"/>
                <w:spacing w:val="-4"/>
                <w:sz w:val="24"/>
              </w:rPr>
              <w:t>203</w:t>
            </w:r>
            <w:r>
              <w:rPr>
                <w:rFonts w:ascii="Times New Roman" w:hAnsi="Times New Roman"/>
                <w:spacing w:val="-4"/>
                <w:sz w:val="24"/>
              </w:rPr>
              <w:t>次</w:t>
            </w:r>
            <w:r>
              <w:rPr>
                <w:rFonts w:ascii="Times New Roman" w:hAnsi="Times New Roman"/>
                <w:spacing w:val="-4"/>
                <w:sz w:val="24"/>
              </w:rPr>
              <w:t>校长办公会“先剥离、后改制”的要求，企业改制审计工作已初步完成，提交财务部门审核，待结束后推进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豫新能源产业研究院有限责任公司园区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dstrike/>
                <w:sz w:val="24"/>
              </w:rPr>
            </w:pPr>
            <w:r>
              <w:rPr>
                <w:sz w:val="24"/>
              </w:rPr>
              <w:t>完成招标控制价编制和施工单位（含监理招标）招标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规划许可证本已初步完成，正在修改完善中，待规划确定后办理施工许可证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因援疆指挥部要求重新修改规划，致使工作延后。</w:t>
            </w:r>
          </w:p>
        </w:tc>
      </w:tr>
      <w:tr>
        <w:trPr>
          <w:trHeight w:val="5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园区建设“两证一书”和规划许可证等证照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土方开挖工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1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方开挖已开始，同时进行基础降水工作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#5</w:t>
            </w:r>
            <w:r>
              <w:rPr>
                <w:rFonts w:ascii="Times New Roman" w:hAnsi="Times New Roman" w:eastAsia="楷体_GB2312"/>
                <w:b/>
                <w:sz w:val="24"/>
              </w:rPr>
              <w:t>学生食堂和</w:t>
            </w:r>
            <w:r>
              <w:rPr>
                <w:rFonts w:eastAsia="楷体_GB2312" w:ascii="Times New Roman" w:hAnsi="Times New Roman"/>
                <w:b/>
                <w:sz w:val="24"/>
              </w:rPr>
              <w:t>#2</w:t>
            </w:r>
            <w:r>
              <w:rPr>
                <w:rFonts w:ascii="Times New Roman" w:hAnsi="Times New Roman" w:eastAsia="楷体_GB2312"/>
                <w:b/>
                <w:sz w:val="24"/>
              </w:rPr>
              <w:t>洗浴中心综合楼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规划手续办理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20</w:t>
            </w:r>
            <w:r>
              <w:rPr>
                <w:rFonts w:ascii="Times New Roman" w:hAnsi="Times New Roman"/>
                <w:spacing w:val="-10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正在积极推进中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因学校总体规划调整暂未得到焦作市审批，致使该项工作延后。</w:t>
            </w:r>
          </w:p>
        </w:tc>
      </w:tr>
      <w:tr>
        <w:trPr>
          <w:trHeight w:val="10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南门西侧迁坟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已与南李万村</w:t>
            </w:r>
            <w:r>
              <w:rPr>
                <w:rFonts w:ascii="Times New Roman" w:hAnsi="Times New Roman"/>
                <w:spacing w:val="-4"/>
                <w:sz w:val="24"/>
              </w:rPr>
              <w:t>9</w:t>
            </w:r>
            <w:r>
              <w:rPr>
                <w:rFonts w:ascii="Times New Roman" w:hAnsi="Times New Roman"/>
                <w:spacing w:val="-4"/>
                <w:sz w:val="24"/>
              </w:rPr>
              <w:t>位村民代表签署协议，拟于近期开始迁坟；北李万村现已迁出坟头</w:t>
            </w: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个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将继续加大沟通力度，推进迁坟工作的进行。</w:t>
            </w:r>
          </w:p>
        </w:tc>
      </w:tr>
      <w:tr>
        <w:trPr>
          <w:trHeight w:val="28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七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北李万村停车场用地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北李万停车场用地所涉</w:t>
            </w:r>
            <w:r>
              <w:rPr>
                <w:rFonts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/>
                <w:spacing w:val="-4"/>
                <w:sz w:val="24"/>
              </w:rPr>
              <w:t>户承租人，其中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补偿款已全部支付，房屋已移交学校；另</w:t>
            </w:r>
            <w:r>
              <w:rPr>
                <w:rFonts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/>
                <w:spacing w:val="-4"/>
                <w:sz w:val="24"/>
              </w:rPr>
              <w:t>户征地补偿问</w:t>
            </w:r>
            <w:r>
              <w:rPr>
                <w:rFonts w:ascii="Times New Roman" w:hAnsi="Times New Roman"/>
                <w:spacing w:val="-4"/>
                <w:sz w:val="24"/>
              </w:rPr>
              <w:t>题，已多次与李万办事处、停车场租赁方协商补偿问题，但总体补偿费用尚未商定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该项工作谈判协商推进难度大，将加强与相关单位、人员沟通，尽</w:t>
            </w:r>
            <w:r>
              <w:rPr>
                <w:rFonts w:ascii="Times New Roman" w:hAnsi="Times New Roman"/>
                <w:spacing w:val="-8"/>
                <w:sz w:val="24"/>
              </w:rPr>
              <w:t>快协商确定另外</w:t>
            </w:r>
            <w:r>
              <w:rPr>
                <w:rFonts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/>
                <w:spacing w:val="-8"/>
                <w:sz w:val="24"/>
              </w:rPr>
              <w:t>个租</w:t>
            </w:r>
            <w:r>
              <w:rPr>
                <w:rFonts w:ascii="Times New Roman" w:hAnsi="Times New Roman"/>
                <w:spacing w:val="-8"/>
                <w:sz w:val="24"/>
              </w:rPr>
              <w:t>赁户的总体补偿费用，报学校审定。</w:t>
            </w:r>
          </w:p>
        </w:tc>
      </w:tr>
      <w:tr>
        <w:trPr>
          <w:trHeight w:val="25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解决原希望学校和原芦堡村征地遗留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土地补偿协议已签订，相关款项已转入文苑办事处账户；同原希望学校取得沟通联系，督促办理土地过户手续；已将芦堡村土地补偿款转入文苑办事处财政所，工程补偿正与芦堡村直接协商办理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电扩容工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4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完成供电扩容工程施工单位招标等工作并监督工程施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供电扩容施工图招标已完成，设计初稿已完成，已征求过使用部门意见，进入施工图设计阶段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第</w:t>
            </w:r>
            <w:r>
              <w:rPr>
                <w:rFonts w:ascii="Times New Roman" w:hAnsi="Times New Roman"/>
                <w:spacing w:val="-10"/>
                <w:sz w:val="24"/>
              </w:rPr>
              <w:t>206</w:t>
            </w:r>
            <w:r>
              <w:rPr>
                <w:rFonts w:ascii="Times New Roman" w:hAnsi="Times New Roman"/>
                <w:spacing w:val="-10"/>
                <w:sz w:val="24"/>
              </w:rPr>
              <w:t>次校长办公会对该项工作进行重新安排，正积极推进中。</w:t>
            </w:r>
          </w:p>
        </w:tc>
      </w:tr>
      <w:tr>
        <w:trPr>
          <w:trHeight w:val="3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节能监督平台建设方案并实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黑体;SimHei"/>
                <w:b/>
                <w:b/>
                <w:spacing w:val="-6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6"/>
                <w:sz w:val="24"/>
              </w:rPr>
              <w:t>部分完成。</w:t>
            </w:r>
            <w:r>
              <w:rPr>
                <w:rFonts w:ascii="Times New Roman" w:hAnsi="Times New Roman"/>
                <w:spacing w:val="-6"/>
                <w:sz w:val="24"/>
              </w:rPr>
              <w:t>经多次论证，已初步确定节能监督平台建设方案，已提交翟校长审阅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6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节能监督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节能监督平台建设并投入使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pacing w:val="-4"/>
                <w:sz w:val="24"/>
              </w:rPr>
              <w:t>待节能监督平台建设方案学校批准后实施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核定后勤切块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经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第三轮后勤切块经费决算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已完成了经费决算初稿，并同相关部门进行了讨论研究，待提交学校审批。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第三轮切块经费决算涉及事项较多，工作量较大。</w:t>
            </w:r>
          </w:p>
        </w:tc>
      </w:tr>
      <w:tr>
        <w:trPr>
          <w:trHeight w:val="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制定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（征求意见稿）》并提交学校相关会议审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5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pacing w:val="-8"/>
                <w:sz w:val="24"/>
              </w:rPr>
              <w:t>第四轮后勤经费切块方案已经</w:t>
            </w:r>
            <w:r>
              <w:rPr>
                <w:rFonts w:ascii="Times New Roman" w:hAnsi="Times New Roman"/>
                <w:spacing w:val="-8"/>
                <w:sz w:val="24"/>
              </w:rPr>
              <w:t>第</w:t>
            </w:r>
            <w:r>
              <w:rPr>
                <w:rFonts w:ascii="Times New Roman" w:hAnsi="Times New Roman"/>
                <w:spacing w:val="-8"/>
                <w:sz w:val="24"/>
              </w:rPr>
              <w:t>212</w:t>
            </w:r>
            <w:r>
              <w:rPr>
                <w:rFonts w:ascii="Times New Roman" w:hAnsi="Times New Roman"/>
                <w:spacing w:val="-8"/>
                <w:sz w:val="24"/>
              </w:rPr>
              <w:t>次</w:t>
            </w:r>
            <w:r>
              <w:rPr>
                <w:spacing w:val="-8"/>
                <w:sz w:val="24"/>
              </w:rPr>
              <w:t>校长办公会研究，已按相关意见修改并经杨校长审阅，待提交党委会审定。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pacing w:val="-4"/>
                <w:sz w:val="24"/>
              </w:rPr>
              <w:t>出台并实施《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5-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/>
                <w:spacing w:val="-4"/>
                <w:sz w:val="24"/>
              </w:rPr>
              <w:t>年后勤经费切块方案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6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审定《方案》后印发实施。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主发展产业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进一步规范自主发展产业，确保自主发展产业（项目）依法合规经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pacing w:val="-8"/>
                <w:sz w:val="24"/>
              </w:rPr>
              <w:t>《后勤集团公司关于自办法人公司改制的请示》已经杨校长审阅，《河南理工大学关于成立后勤自办法人公司改制</w:t>
            </w:r>
            <w:r>
              <w:rPr>
                <w:rFonts w:ascii="Times New Roman" w:hAnsi="Times New Roman"/>
                <w:spacing w:val="-8"/>
                <w:sz w:val="24"/>
              </w:rPr>
              <w:t>工作领导小组的通知》已印发，</w:t>
            </w:r>
            <w:r>
              <w:rPr>
                <w:spacing w:val="-8"/>
                <w:sz w:val="24"/>
              </w:rPr>
              <w:t>并建立每周五下午召开工作协调会机制，有序推进涉及的公司改制工作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进一步完善滨河花园、中华翰苑小区配套设施建设，提高物业管理水平，不断改善教职工生活环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</w:t>
            </w:r>
            <w:r>
              <w:rPr>
                <w:rFonts w:ascii="Times New Roman" w:hAnsi="Times New Roman"/>
                <w:b/>
                <w:spacing w:val="-4"/>
                <w:sz w:val="24"/>
              </w:rPr>
              <w:t>。</w:t>
            </w:r>
            <w:r>
              <w:rPr>
                <w:spacing w:val="-8"/>
                <w:sz w:val="24"/>
              </w:rPr>
              <w:t>《关于滨河花园小区增设机动车停车位和充电棚的请示》已经校长办公会审议，机动车停车位暂不增设，待</w:t>
            </w:r>
            <w:r>
              <w:rPr>
                <w:rFonts w:ascii="Times New Roman" w:hAnsi="Times New Roman"/>
                <w:spacing w:val="-8"/>
                <w:sz w:val="24"/>
              </w:rPr>
              <w:t>家属院北侧道路修好后，再对机动车停车位做整体规划；</w:t>
            </w:r>
            <w:r>
              <w:rPr>
                <w:rFonts w:ascii="Times New Roman" w:hAnsi="Times New Roman"/>
                <w:spacing w:val="-8"/>
                <w:sz w:val="24"/>
              </w:rPr>
              <w:t>《关于南北校区分批建设充电车棚（桩）的请示》已经杨校长审阅，省政府采购办已同意自行采购招标，正由相关部门组织招标；</w:t>
            </w:r>
            <w:r>
              <w:rPr>
                <w:rFonts w:ascii="Times New Roman" w:hAnsi="Times New Roman"/>
                <w:spacing w:val="-8"/>
                <w:sz w:val="24"/>
              </w:rPr>
              <w:t>11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24</w:t>
            </w:r>
            <w:r>
              <w:rPr>
                <w:rFonts w:ascii="Times New Roman" w:hAnsi="Times New Roman"/>
                <w:spacing w:val="-8"/>
                <w:sz w:val="24"/>
              </w:rPr>
              <w:t>日对市内部分小区充电车棚建设情况进行了实地考察</w:t>
            </w:r>
            <w:r>
              <w:rPr>
                <w:rFonts w:ascii="Times New Roman" w:hAnsi="Times New Roman"/>
                <w:spacing w:val="-4"/>
                <w:sz w:val="24"/>
              </w:rPr>
              <w:t>；关于中华翰苑小区基础设施维修改造工作已经校长办公会研究部署，相关部门正在按照分工推进落</w:t>
            </w:r>
            <w:r>
              <w:rPr>
                <w:rFonts w:ascii="Times New Roman" w:hAnsi="Times New Roman"/>
                <w:spacing w:val="-8"/>
                <w:sz w:val="24"/>
              </w:rPr>
              <w:t>实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因对《滨河花园、中华翰苑小区配套设施建设方案》进行反复论证和完善，致使该项工作延后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/>
          <w:b/>
          <w:b/>
          <w:sz w:val="18"/>
          <w:szCs w:val="18"/>
        </w:rPr>
      </w:pPr>
      <w:r>
        <w:rPr>
          <w:rFonts w:eastAsia="楷体_GB2312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9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未完成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211" w:right="1871" w:gutter="0" w:header="0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6:00Z</dcterms:created>
  <dc:creator>史红斌</dc:creator>
  <dc:description/>
  <cp:keywords/>
  <dc:language>en-US</dc:language>
  <cp:lastModifiedBy>史红斌</cp:lastModifiedBy>
  <dcterms:modified xsi:type="dcterms:W3CDTF">2015-12-18T06:46:00Z</dcterms:modified>
  <cp:revision>2</cp:revision>
  <dc:subject/>
  <dc:title>河南理工大学重点工作完成情况通报</dc:title>
</cp:coreProperties>
</file>