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_GoBack"/>
      <w:bookmarkStart w:id="2" w:name="文件内容"/>
      <w:bookmarkStart w:id="3" w:name="_GoBack"/>
      <w:bookmarkEnd w:id="2"/>
      <w:bookmarkEnd w:id="3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项，已完成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、基本完成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；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，其中已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，基本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日前应完成的重点工作进展情况统计表</w:t>
      </w:r>
    </w:p>
    <w:tbl>
      <w:tblPr>
        <w:tblW w:w="141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2145"/>
        <w:gridCol w:w="1257"/>
        <w:gridCol w:w="1800"/>
        <w:gridCol w:w="1080"/>
        <w:gridCol w:w="1800"/>
        <w:gridCol w:w="4320"/>
        <w:gridCol w:w="1108"/>
      </w:tblGrid>
      <w:tr>
        <w:trPr>
          <w:tblHeader w:val="true"/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分项项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分解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责任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完成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修订目标考核办法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完善学院目标考核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核工作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宋体;SimSun" w:hAnsi="宋体;SimSun" w:cs="宋体;SimSun"/>
                <w:sz w:val="24"/>
              </w:rPr>
              <w:t>组织召开座谈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目前正根据征集到的意见修订完善，待定稿后提交学校会议研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Times New Roman" w:hAnsi="Times New Roman"/>
                <w:b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机关处级单位目标考核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核组成员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宋体;SimSun" w:hAnsi="宋体;SimSun" w:cs="宋体;SimSun"/>
                <w:sz w:val="24"/>
              </w:rPr>
              <w:t>根据各部门的意见，修订了考核办法，待会同学院目标考核办法一起提交学校会议研究讨论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新工科”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研究与实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校“新工科建设研究与实践专题教改立项指南”，开展“新工科”建设专项教改项目立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印发了《关于开展新工科建设研究与实践项目申报工作的通知》，并已组织开展新工科建设研究与实践项目立项申报工作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国家级教学成果奖申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上级要求组织遴选教学成果申报国家教学成果奖，按要求提交申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按照省教育厅工作部署，学校推荐教学成果申报国家教学成果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经校内评审，我校推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教学成果参评教育部国家教学成果奖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研究生培养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制（修）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《研究生培养方案修订指导意见》并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</w:t>
            </w:r>
            <w:r>
              <w:rPr>
                <w:rFonts w:ascii="宋体;SimSun" w:hAnsi="宋体;SimSun" w:cs="宋体;SimSun"/>
                <w:sz w:val="24"/>
              </w:rPr>
              <w:t>。《河南理工大学关于做好研究生培养方案修（制）订工作的通知》已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印发执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河南省大学科技园认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动员前期入园企业实质性入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科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宋体;SimSun" w:hAnsi="宋体;SimSun" w:cs="宋体;SimSun"/>
                <w:sz w:val="24"/>
              </w:rPr>
              <w:t>已与相关企业进行了沟通和联系，待大学科技园入园扶持政策出台后，完成与新运营团队的对接工作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启动百年校庆相关史志文化图书修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档案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出版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《河南理工大学校史修编工作方案》已结合相关部门意见，经校领导审签后，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印发执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在建工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#26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学生宿舍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竣工验收，具备使用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宋体;SimSun" w:hAnsi="宋体;SimSun" w:cs="宋体;SimSun"/>
                <w:sz w:val="24"/>
              </w:rPr>
              <w:t>宿舍楼消防验收、室内施工已完成，</w:t>
            </w:r>
            <w:r>
              <w:rPr>
                <w:rFonts w:ascii="Times New Roman" w:hAnsi="Times New Roma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已具备入住条件，待现场竣工验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室外道路和停车场施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室外道路和停车场施工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完成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北校区篮排球场及网球场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竣工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北校区篮排球场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完成竣工验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全国青少年足球联赛大学生校园组东北赛区比赛承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工作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</w:t>
            </w:r>
            <w:r>
              <w:rPr>
                <w:rFonts w:cs="宋体;SimSun" w:ascii="宋体;SimSun" w:hAnsi="宋体;SimSun"/>
                <w:sz w:val="24"/>
              </w:rPr>
              <w:t>#26</w:t>
            </w:r>
            <w:r>
              <w:rPr>
                <w:rFonts w:ascii="宋体;SimSun" w:hAnsi="宋体;SimSun" w:cs="宋体;SimSun"/>
                <w:sz w:val="24"/>
              </w:rPr>
              <w:t>公寓楼改造，完善水、电等必备基础设施，采取应急措施配置房间家具，确保实现接待入住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12"/>
                <w:sz w:val="24"/>
              </w:rPr>
              <w:t>后勤处（集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完成室内卫生清理，静电玻璃纸粘贴，床和布草定制等工作，接待大厅施工，家具搬迁，光纤敷设以及人员培训正在有序推进，目前已具备入住条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生观众组织工作方案，确保组织工作安全有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4</w:t>
            </w:r>
            <w:r>
              <w:rPr>
                <w:rFonts w:ascii="Times New Roman" w:hAnsi="Times New Roman"/>
                <w:spacing w:val="-14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制定学生观众组织工作方案，根据工作要求，设计完成</w:t>
            </w:r>
            <w:r>
              <w:rPr>
                <w:rFonts w:ascii="Times New Roman" w:hAnsi="Times New Roman"/>
                <w:sz w:val="24"/>
              </w:rPr>
              <w:t>6000</w:t>
            </w:r>
            <w:r>
              <w:rPr>
                <w:rFonts w:ascii="Times New Roman" w:hAnsi="Times New Roman"/>
                <w:sz w:val="24"/>
              </w:rPr>
              <w:t>余名学生就坐区域，并计划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上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时进行预演并同时开展观众啦啦队的培训工作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12"/>
                <w:sz w:val="24"/>
              </w:rPr>
            </w:pPr>
            <w:r>
              <w:rPr>
                <w:rFonts w:cs="仿宋_GB2312"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8"/>
          <w:szCs w:val="18"/>
        </w:rPr>
      </w:pPr>
      <w:r>
        <w:rPr>
          <w:rFonts w:eastAsia="楷体_GB2312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其中已完成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。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1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2145"/>
        <w:gridCol w:w="3057"/>
        <w:gridCol w:w="1080"/>
        <w:gridCol w:w="1800"/>
        <w:gridCol w:w="4320"/>
        <w:gridCol w:w="1108"/>
      </w:tblGrid>
      <w:tr>
        <w:trPr>
          <w:tblHeader w:val="true"/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分项项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分解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责任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完成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24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本科教学工作审核评估整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审核评估整改工作会议，根据整改方案的要求和任务分工，扎实推进整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学质量监控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，由教务处、评建办牵头，组织召开审核评估整改落实措施会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形成了整改方案具体落实措施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学校召开审核评估整改推进会，下发《关于定期报送审核评估整改工作进展情况的通知》，要求相关单位每月通报整改情况，进一步扎实推进评估整改工作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河南省大学科技园认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新区管委会出台大学科技园入园扶持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科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cs="黑体;SimHei"/>
                <w:sz w:val="24"/>
              </w:rPr>
              <w:t>制定了大学科技园入园扶持政策，新区科技局已完成审核，现已转到新区法制办走审核流程，待新区领导会签后实施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中华翰苑房产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办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防、消防验收和规划验收资料的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消防工程已验收，人防工程现场已验收完成，待省人防办审核备案资料后发放人防工程合格证；规划验收资料已报主管部门审阅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8"/>
          <w:szCs w:val="18"/>
        </w:rPr>
      </w:pPr>
      <w:r>
        <w:rPr>
          <w:rFonts w:eastAsia="楷体_GB2312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其中已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，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。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align>center</wp:align>
              </wp:positionV>
              <wp:extent cx="8528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05pt;mso-wrap-distance-left:0pt;mso-wrap-distance-right:0pt;mso-wrap-distance-top:0pt;mso-wrap-distance-bottom:0pt;margin-top:-3.4pt;mso-position-vertical:center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02065</wp:posOffset>
              </wp:positionH>
              <wp:positionV relativeFrom="paragraph">
                <wp:posOffset>635</wp:posOffset>
              </wp:positionV>
              <wp:extent cx="84328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0.05pt;mso-position-vertical-relative:text;margin-left:70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4:00Z</dcterms:created>
  <dc:creator>管理员</dc:creator>
  <dc:description/>
  <cp:keywords/>
  <dc:language>en-US</dc:language>
  <cp:lastModifiedBy>梁勋</cp:lastModifiedBy>
  <dcterms:modified xsi:type="dcterms:W3CDTF">2018-05-04T10:54:00Z</dcterms:modified>
  <cp:revision>2</cp:revision>
  <dc:subject/>
  <dc:title>河南理工大学重点工作完成情况通报</dc:title>
</cp:coreProperties>
</file>