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82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288" w:before="0" w:after="3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物电学院扎实推进本科教学工作整改</w:t>
      </w:r>
    </w:p>
    <w:p>
      <w:pPr>
        <w:pStyle w:val="Normal"/>
        <w:snapToGrid w:val="false"/>
        <w:spacing w:lineRule="auto" w:line="336" w:before="12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本科教学工作审核评估以来，物电学院根据评估专家提出的意见和建议，按照“以评促建、以评促改、以评促管、评建结合、重在建设”的方针，围绕学院本科教学工作中的“症结”开方抓药，持之以恒，深入整改，扎实推进教学工作制度化常态化建设，进一步突出学科专业内涵建设，强化学院特色发展。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建章立制，规范各个教学环节</w:t>
      </w:r>
      <w:r>
        <w:rPr>
          <w:rFonts w:ascii="宋体;SimSun" w:hAnsi="宋体;SimSun" w:cs="宋体;SimSun"/>
          <w:sz w:val="28"/>
          <w:szCs w:val="28"/>
        </w:rPr>
        <w:t>。根据评估指标体系要求和学院专业学科特点，按照审核评估专家提出的整改建议，组织编印《物电学院管文件汇编》《物电学院本科教学管理制度》，对学院青年拔尖人才培养、精品课程建设、教学科研团队建设以及课堂教学、实习实践、毕业设计、教学督导、质量评价等教学环节进一步规范，提升了本科教学工作的制度化、规范化、科学化水平。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锤炼教风，提升教师教育教学能力</w:t>
      </w:r>
      <w:r>
        <w:rPr>
          <w:rFonts w:ascii="宋体;SimSun" w:hAnsi="宋体;SimSun" w:cs="宋体;SimSun"/>
          <w:sz w:val="28"/>
          <w:szCs w:val="28"/>
        </w:rPr>
        <w:t>。重视师德师风在教学工作中的积极影响，充分发挥省级优秀基层教学组织、专业带头人的培育和示范作用，扎实开展“三严”教风建设活动。先后组织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位教师参与说课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门次，组织省级教学标兵、学校“三大杯”教学竞赛获奖教师等开展教学示范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；组织教研室开展教学研讨活动，组织教师参加“教师工作坊”等，帮助广大教师、特别是青年教师站稳讲台、站好讲台，提高教育教学水平。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强化督导，加强课堂过程管理</w:t>
      </w:r>
      <w:r>
        <w:rPr>
          <w:rFonts w:ascii="宋体;SimSun" w:hAnsi="宋体;SimSun" w:cs="宋体;SimSun"/>
          <w:sz w:val="28"/>
          <w:szCs w:val="28"/>
        </w:rPr>
        <w:t>。重视教学过程管理，持续做好教学督导工作。成立由院领导、系（中心）负责人和优秀教师代表组成的学院教学督导组，截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底，完成督导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人次，对任课教师的教学课件（教案）及其教学方式和效果进行指导把关，对实验教学组织与管理进行督导和指导，同时注重对班级班风、学风进行养成教育。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核查监管，规范教学档案管理</w:t>
      </w:r>
      <w:r>
        <w:rPr>
          <w:rFonts w:ascii="宋体;SimSun" w:hAnsi="宋体;SimSun" w:cs="宋体;SimSun"/>
          <w:sz w:val="28"/>
          <w:szCs w:val="28"/>
        </w:rPr>
        <w:t>。依据“以评促建”的原则，对学院的教学档案管理进一步规范，出台了《物电学院教学档案管理办法》《物电学院试卷批改规范》等一系列教学文件。在审核评估期间，根据评估整改要求，学院统一规划，明确要求，克服困难，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本科专业的教学档案进行认真细致的检查归档。实行由教师本人整改、系（中心）与联系院领导检查验收、学院统一组织检查验收的三级监管机制，对学院近三年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名教师的</w:t>
      </w:r>
      <w:r>
        <w:rPr>
          <w:rFonts w:cs="宋体;SimSun" w:ascii="宋体;SimSun" w:hAnsi="宋体;SimSun"/>
          <w:sz w:val="28"/>
          <w:szCs w:val="28"/>
        </w:rPr>
        <w:t>640</w:t>
      </w:r>
      <w:r>
        <w:rPr>
          <w:rFonts w:ascii="宋体;SimSun" w:hAnsi="宋体;SimSun" w:cs="宋体;SimSun"/>
          <w:sz w:val="28"/>
          <w:szCs w:val="28"/>
        </w:rPr>
        <w:t>份教学档案、</w:t>
      </w:r>
      <w:r>
        <w:rPr>
          <w:rFonts w:cs="宋体;SimSun" w:ascii="宋体;SimSun" w:hAnsi="宋体;SimSun"/>
          <w:sz w:val="28"/>
          <w:szCs w:val="28"/>
        </w:rPr>
        <w:t>1433</w:t>
      </w:r>
      <w:r>
        <w:rPr>
          <w:rFonts w:ascii="宋体;SimSun" w:hAnsi="宋体;SimSun" w:cs="宋体;SimSun"/>
          <w:sz w:val="28"/>
          <w:szCs w:val="28"/>
        </w:rPr>
        <w:t>份毕业设计进行检查验收，确保了教学档案的规范性、完整性、科学性，同时优化了学院的教学资料存放环境。</w:t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全员育人，加强学风班风建设</w:t>
      </w:r>
      <w:r>
        <w:rPr>
          <w:rFonts w:ascii="宋体;SimSun" w:hAnsi="宋体;SimSun" w:cs="宋体;SimSun"/>
          <w:sz w:val="28"/>
          <w:szCs w:val="28"/>
        </w:rPr>
        <w:t>。积极探索学风、班风建设新模式，率先在应用物理学专业实行“本科生导师制”。充分发挥物理学专业师资优势，建立一支责任心强、专业素质好、富有激情的导师队伍，作为应用物理学的本科生导师，并责任到人，对学生的学习、生活、学术等进行规划、帮助和指导，受到学生的欢迎和好评。</w:t>
      </w:r>
    </w:p>
    <w:p>
      <w:pPr>
        <w:pStyle w:val="Normal"/>
        <w:snapToGrid w:val="false"/>
        <w:spacing w:lineRule="auto" w:line="312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物电学院党委）</w:t>
      </w:r>
    </w:p>
    <w:p>
      <w:pPr>
        <w:pStyle w:val="Normal"/>
        <w:snapToGrid w:val="false"/>
        <w:spacing w:lineRule="auto" w:line="312"/>
        <w:ind w:right="420" w:firstLine="540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auto" w:line="312"/>
        <w:ind w:right="420" w:firstLine="540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5:00Z</dcterms:created>
  <dc:creator>User</dc:creator>
  <dc:description/>
  <cp:keywords/>
  <dc:language>en-US</dc:language>
  <cp:lastModifiedBy>管理员</cp:lastModifiedBy>
  <dcterms:modified xsi:type="dcterms:W3CDTF">2017-11-08T07:55:00Z</dcterms:modified>
  <cp:revision>2</cp:revision>
  <dc:subject/>
  <dc:title/>
</cp:coreProperties>
</file>