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Calibri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61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学中专部持续抓好精神文明建设工作</w:t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长期以来，医学中专部党委高度重视精神文明建设工作，牢固树立“学生文明行为就是学校第一培养质量”的创建理念，坚持“立德树人”根本任务，以道德典范为引领，以书香校园为基础，以医学教育为特色，以文化阵地为舞台，以志愿者服务为抓手，把精神文明建设作为一项持久性、基础性、系统性工程，落实到教育教学和管理服务各环节，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医学中专部获评省级文明单位。近期，在新一届省级文明单位评审中，医学中专部顺利通过焦作市文明办的预检验收。</w:t>
      </w:r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加强组织领导，为创建工作提供有效保障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抽调专职人员，成立“省级文明单位创建工作办公室”</w:t>
      </w:r>
      <w:r>
        <w:rPr>
          <w:rFonts w:ascii="宋体;SimSun" w:hAnsi="宋体;SimSun" w:cs="宋体;SimSun" w:eastAsia="宋体;SimSun"/>
          <w:sz w:val="28"/>
          <w:szCs w:val="28"/>
        </w:rPr>
        <w:t>，建立目标考核机制，将各项创建指标层层分解，责任到人，做到“千斤重担人人挑，人人身上有指标”。各部门各负其责、各司其职，事事有人抓、件件有落实，形成了党政齐抓共管、部门分工合作、师生密切配合的良好工作格局。建立领导班子成员联系点制度，每位领导干部对口联系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处室和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教研室，开展调查研究，深入了解基层工作实际，帮助师生解决创建工作中的实际问题。</w:t>
      </w:r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把践行社会主义核心价值观作为创建工作的灵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通过道德讲堂、校园网、文明微博、广播站、宣传橱窗、电子屏、黑板报等阵地，大力宣传党的教育方针政策、社会主义核心价值观和中国梦，传播正能量，弘扬主旋律。把核心价值观的基本要求融入校训、校歌、学生守则、课堂和校园文化活动。发挥重要节庆日传播社会主流价值的优势，开展“以德立身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明礼诚信”硬笔书法比赛、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岁成人礼暨护士节授帽传光仪式，重阳节离退休教工书法比赛等丰富多彩的主题文化活动，让社会主义核心价值观在寓教于乐的各项活动中入脑入心。</w:t>
      </w:r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把道德建设作为创建工作的永恒主题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是在全体教师中开展了“师德师风主题教育月”师德征文、演讲比赛和教师职业道德规范专题研讨等系列活动，举办“与国学经典同行”系列教师培训，着力提高教师职业道德，提高人文素养。以道德模范精神为职业标杆，进行“身边的榜样”“功勋教师”和“功勋班主任”评选，努力建设一支师德高尚、业务精湛的高素质教师队伍。辛长海老师荣获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焦作市“最美家庭”提名奖，并荣获全国“红十字志愿者之星”和焦作市“红十字会先进个人”称号。二是加强学生德育工作。从仪容仪表、考勤、“两操”、卫生、晚自习纪律等细微之处着手，抓好学生日常行为规范管理；在学生中开展推广普通话和使用文明用语活动；利用每周一的主题班会，对学生进行爱国主义、集体主义、文明礼仪等方面的教育；开展文明教师、文明学生、文明班级、文明宿舍评选活动，以高尚的人格感染学生，以文明的典型影响学生，为国家培养合格的人才，向社会播撒文明的种子。</w:t>
      </w:r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把“书香校园”作为创建工作的特色品牌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师生中长期开展“与经典同行，与圣贤为友”为主题的经典诵读活动，把“书香校园”作为治学理念和创建工作的品牌特色。把读书学习纳入教职工绩效考核；坚持班主任、德育辅导员与学生共读国学经典；建立周二下午党员学习和教职工政治学习制度，在校园网开辟“两学一做”和“书香校园”学习专栏；举办创建文明单位知识竞赛，领导班子成员、中层干部、教研室主任带头参赛，以赛促学，层层选拔，干部职工的道德文明理论知识得到普遍提高，中专部顺利通过省级文明单位知识测试环节。</w:t>
      </w:r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充分发挥志愿者服务在文明创建工作中的辐射力量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 w:val="28"/>
          <w:szCs w:val="28"/>
        </w:rPr>
        <w:t>注重发挥共产党员的带头作用，广大党员注册了河南省科普志愿者，积极深入社区开展医疗服务、心理咨询、爱心献血等科普志愿者服务活动，在活动中进一步感受“奉献、友爱、互助、进步”的志愿精神。为社区困难群众提供物质生活帮扶和医疗服务，在修武县西村乡投资建设了中药实训基地，积极为后河村提供义诊、环境治理等服务，带动了农村精神文明建设。参与中国红十字青少年社会实践项目，在东方红广场、龙源湖公园等公共场所开展应急救护知识宣讲，提高市民自我保健、紧急救护意识及急救能力。</w:t>
      </w:r>
    </w:p>
    <w:p>
      <w:pPr>
        <w:pStyle w:val="Normal"/>
        <w:spacing w:lineRule="auto" w:line="336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3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（供稿：医学中专部党委）</w:t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 w:cs="宋体;SimSun"/>
          <w:sz w:val="13"/>
          <w:szCs w:val="13"/>
        </w:rPr>
      </w:pPr>
      <w:r>
        <w:rPr>
          <w:rFonts w:eastAsia="楷体_GB2312" w:cs="宋体;SimSun" w:ascii="楷体_GB2312" w:hAnsi="楷体_GB2312"/>
          <w:sz w:val="13"/>
          <w:szCs w:val="13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p>
      <w:pPr>
        <w:pStyle w:val="Normal"/>
        <w:ind w:firstLine="7140"/>
        <w:rPr/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6:00Z</dcterms:created>
  <dc:creator>郭兰英</dc:creator>
  <dc:description/>
  <cp:keywords/>
  <dc:language>en-US</dc:language>
  <cp:lastModifiedBy>郭兰英</cp:lastModifiedBy>
  <dcterms:modified xsi:type="dcterms:W3CDTF">2016-11-14T03:46:00Z</dcterms:modified>
  <cp:revision>2</cp:revision>
  <dc:subject/>
  <dc:title/>
</cp:coreProperties>
</file>