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经学院党委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履行意识形态责任  狠抓意识形态安全</w:t>
      </w:r>
    </w:p>
    <w:p>
      <w:pPr>
        <w:pStyle w:val="Normal"/>
        <w:ind w:first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21"/>
        <w:ind w:firstLine="560"/>
        <w:rPr/>
      </w:pPr>
      <w:r>
        <w:rPr>
          <w:sz w:val="28"/>
          <w:szCs w:val="28"/>
        </w:rPr>
        <w:t>高校意识形态安全事关培养什么人、如何培养人以及为谁培养人的根本性问题。财经学院党委坚持党管意识形态，细化工作责任，加强日常管理，努力打好意识形态斗争主动仗，确保学院意识形态安全。</w:t>
      </w:r>
    </w:p>
    <w:p>
      <w:pPr>
        <w:pStyle w:val="Normal"/>
        <w:snapToGrid w:val="false"/>
        <w:spacing w:lineRule="auto" w:line="321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健全制度机制，落实工作责任</w:t>
      </w:r>
    </w:p>
    <w:p>
      <w:pPr>
        <w:pStyle w:val="Normal"/>
        <w:snapToGrid w:val="false"/>
        <w:spacing w:lineRule="auto" w:line="321"/>
        <w:ind w:firstLine="560"/>
        <w:rPr/>
      </w:pPr>
      <w:r>
        <w:rPr>
          <w:sz w:val="28"/>
          <w:szCs w:val="28"/>
        </w:rPr>
        <w:t>根据学校《党委意识形态工作责任制实施细则》和《党委意识形态工作制度》，结合学院实际，成立了学院意识形态工作领导小组，健全了《财经学院党委意识形态工作责任制实施细则》和《财经学院安全稳定工作实施方案》等制度，明确了学院处科级干部、系室负责人、支部书记担负的意识形态工作责任范围，建立了学院意识形态工作责任追究机制。学院党委与科级干部、系室负责人、支部书记分别签订《意识形态工作责任书》和《安全稳定责任书》，强化意识形态和安全稳定工作的“一岗双责”，做到责任到人。</w:t>
      </w:r>
    </w:p>
    <w:p>
      <w:pPr>
        <w:pStyle w:val="Normal"/>
        <w:snapToGrid w:val="false"/>
        <w:spacing w:lineRule="auto" w:line="321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开展信仰普查，杜绝校园传教</w:t>
      </w:r>
    </w:p>
    <w:p>
      <w:pPr>
        <w:pStyle w:val="Normal"/>
        <w:snapToGrid w:val="false"/>
        <w:spacing w:lineRule="auto" w:line="321"/>
        <w:ind w:firstLine="560"/>
        <w:rPr/>
      </w:pPr>
      <w:r>
        <w:rPr>
          <w:sz w:val="28"/>
          <w:szCs w:val="28"/>
        </w:rPr>
        <w:t>坚持在新生中开展宗教信仰状况普查，并将普查结果提交学院学生工作领导小组专题研究甄别，严防防范邪教。对于因民族传统而信仰宗教的学生，坚持讲清党的宗教政策，在尊重和保障他们信仰权利的同时，教育他们从事宗教活动必须到正规的宗教活动场所；对于非民族传统而信奉宗教的学生，加强马克思主义宗教观教育，引导他们树立正确的宗教观，要求他们不得在校园开展宗教活动。对于有宗教信仰的学生，要求辅导员每月谈话一次，党委副书记每季度谈话一次，党委书记每半年谈话一次，确保学生遵守国家的法律法规和学校规章制度，杜绝校园宗教渗透。</w:t>
      </w:r>
    </w:p>
    <w:p>
      <w:pPr>
        <w:pStyle w:val="Normal"/>
        <w:snapToGrid w:val="false"/>
        <w:spacing w:lineRule="auto" w:line="321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加强教师管理，坚持立德育人</w:t>
      </w:r>
    </w:p>
    <w:p>
      <w:pPr>
        <w:pStyle w:val="Normal"/>
        <w:snapToGrid w:val="false"/>
        <w:spacing w:lineRule="auto" w:line="321"/>
        <w:ind w:firstLine="560"/>
        <w:rPr/>
      </w:pPr>
      <w:r>
        <w:rPr>
          <w:sz w:val="28"/>
          <w:szCs w:val="28"/>
        </w:rPr>
        <w:t>财经学院开设专业属于管理、经济学科，在学校意识形态工作中承担着特殊职责。为确保教师严守工作纪律、立德树人，学院出台了《关于进一步加强师德师风建设的若干意见》，明确学院老师教学科研中的意识形态工作责任，提出了课堂教学纪律和科研话语导向要求，引导教师树牢“四个意识”，严守政治纪律，坚持教书和育人、言传和身教、潜心业务和关注社会、学术自由和学术规范相统一。学院领导严格按照要求听课，加强对授课纪律的监督检查，将“课堂讲授有纪律”落到实处。</w:t>
      </w:r>
    </w:p>
    <w:p>
      <w:pPr>
        <w:pStyle w:val="Normal"/>
        <w:snapToGrid w:val="false"/>
        <w:spacing w:lineRule="auto" w:line="321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严格宣传纪律，强化阵地管理</w:t>
      </w:r>
    </w:p>
    <w:p>
      <w:pPr>
        <w:pStyle w:val="Normal"/>
        <w:snapToGrid w:val="false"/>
        <w:spacing w:lineRule="auto" w:line="321"/>
        <w:ind w:firstLine="560"/>
        <w:rPr/>
      </w:pPr>
      <w:r>
        <w:rPr>
          <w:sz w:val="28"/>
          <w:szCs w:val="28"/>
        </w:rPr>
        <w:t>通过学院新媒体公共平台，向师生推送上级有关意识形态工作的决策部署，组织师生学习习近平总书记关于意识形态工作的重要讲话精神、宣传思想工作的相关政策、互联网管理工作的相关制度，引导师生学习遵守党的宣传政策和法律法规。按照“谁审批谁负责”“谁发布谁负责”“谁管理谁负责”的原则，明确学院互联网群组管理责任，严格执行学院网络信息发布和举办报告会、学术论坛等的审批程序，落实公共信息平台发布信息备案登记制度，不给错误思想言论提供传播渠道。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21"/>
        <w:ind w:firstLine="5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财经学院党委）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6:00Z</dcterms:created>
  <dc:creator>User</dc:creator>
  <dc:description/>
  <cp:keywords/>
  <dc:language>en-US</dc:language>
  <cp:lastModifiedBy>郭兰英</cp:lastModifiedBy>
  <dcterms:modified xsi:type="dcterms:W3CDTF">2017-10-10T00:56:00Z</dcterms:modified>
  <cp:revision>2</cp:revision>
  <dc:subject/>
  <dc:title/>
</cp:coreProperties>
</file>