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2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党委（党总支）贯彻落实六项制度情况通报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28"/>
          <w:szCs w:val="28"/>
        </w:rPr>
      </w:pPr>
      <w:r>
        <w:rPr>
          <w:rFonts w:eastAsia="方正小标宋简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自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学校召开贯彻落实《校处级领导干部联系群众实施办法》等六项制度动员大会以来，各党委（党总支）及时传达学习会议精神和制度文本，召开党政联席会议研究制定本单位实施方案或工作细则，扎实推动六项制度落实，取得了初步成效，现将有关情况通报如下：</w:t>
      </w:r>
    </w:p>
    <w:p>
      <w:pPr>
        <w:pStyle w:val="Normal"/>
        <w:spacing w:lineRule="auto" w:line="360"/>
        <w:ind w:firstLine="562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ascii="Times New Roman" w:hAnsi="Times New Roman" w:eastAsia="黑体;SimHei"/>
          <w:b/>
          <w:sz w:val="28"/>
          <w:szCs w:val="28"/>
        </w:rPr>
        <w:t>一、落实方案报送情况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截至目前，全校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个党委（党总支）中，已有测绘学院、外语学院、资环学院、经管学院、应急学院、电气学院、土木学院、安全学院、文法学院、能源学院、机械学院、数信学院、后备军官学院、建艺学院、理化学院、医学院、机关党委等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>个党委（党总支）向学校党委办公室提交了实施方案或工作细则备案，另外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个党委（党总支）尚未提交备案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eastAsia="黑体;SimHei"/>
          <w:b/>
          <w:sz w:val="28"/>
          <w:szCs w:val="28"/>
        </w:rPr>
        <w:t>二、落实方案制定情况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已提交备案的六项制度实施方案或工作细则，大体可分为三类：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类是结合本单位实际，对学校六项制度逐项细化，分别提出贯彻落实的具体方案和举措，其中做得比较好的单位有测绘学院、外语学院、资环学院、经管学院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另一类是对照学校六项制度，在分析研判本单位工作现状及存在的问题的基础上，有针对性地提出强化措施和配套方案，并给出了具体的时间表，其中做得比较好的单位有土木学院、安全学院、文法学院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三类是只提交了落实报告，并无具体落实方案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ascii="Times New Roman" w:hAnsi="Times New Roman" w:eastAsia="黑体;SimHei"/>
          <w:b/>
          <w:sz w:val="28"/>
          <w:szCs w:val="28"/>
        </w:rPr>
        <w:t>三、存在的主要问题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从各党委（党总支）提交备案的情况来看，各单位贯彻落实六项制度的情况还不均衡，有些单位还存在以下突出问题：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是重视程度不够，工作滞后。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学校六项制度动员大会上，校党委书记王少安同志提出各党委（党总支）要研究制定具体落实方案并于月底提交备案；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，学校党委办公室又转发了土木学院、外语学院贯彻落实六项制度的实施方案，要求各学院实施方案报学校党委办公室备案。但截至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日，仍有以下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个党委（党总支）未报送备案：材料学院党委、计算机学院党委、马克思主义学院党委、体育学院党委、音乐学院党总支、万方学院党委、成教学院党总支、高职和应用技术学院党总支、离退处党委、图书馆党总支、后勤集团党委、工程训练中心党总支、医学中专部党委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是落实方案不具体，针对性不强。已提交备案的落实方案，有些线条较粗、内容空泛、质量不高，没有紧密结合自身实际提出切实管用、操作性强的具体措施。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</w:p>
    <w:p>
      <w:pPr>
        <w:pStyle w:val="Normal"/>
        <w:ind w:firstLine="6860"/>
        <w:rPr>
          <w:vanish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总文书</dc:creator>
  <dc:description/>
  <cp:keywords/>
  <dc:language>en-US</dc:language>
  <cp:lastModifiedBy>User</cp:lastModifiedBy>
  <cp:lastPrinted>2014-11-06T11:04:00Z</cp:lastPrinted>
  <dcterms:modified xsi:type="dcterms:W3CDTF">2014-11-06T03:12:00Z</dcterms:modified>
  <cp:revision>15</cp:revision>
  <dc:subject/>
  <dc:title/>
</cp:coreProperties>
</file>