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仿宋_GB2312"/>
          <w:sz w:val="28"/>
          <w:szCs w:val="28"/>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22</w:t>
      </w:r>
      <w:r>
        <w:rPr>
          <w:rFonts w:ascii="方正小标宋简体" w:hAnsi="方正小标宋简体" w:cs="宋体;SimSun" w:eastAsia="方正小标宋简体"/>
          <w:sz w:val="44"/>
          <w:szCs w:val="44"/>
        </w:rPr>
        <w:t>次党委常委会议议题</w:t>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定学校《思想政治工作质量提升工程实施方案》</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议学校《“十三五”校园文化建设规划》</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定学校《财务预算管理办法》</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关于筹备召开学校第三届教职工暨工会会员代表大会第一次临时会议相关事宜</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关于筹备召开人才工作会议的相关事宜</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听取落实省委宗教工作督查反馈意见的整改报告</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学校开展集中整治形式主义、官僚主义工作</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听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处级干部有关事项报告随机查核结果相关情况的报告</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19:00Z</dcterms:created>
  <dc:creator>洪振涛</dc:creator>
  <dc:description/>
  <cp:keywords/>
  <dc:language>en-US</dc:language>
  <cp:lastModifiedBy>管理员</cp:lastModifiedBy>
  <cp:lastPrinted>2018-12-24T15:34:00Z</cp:lastPrinted>
  <dcterms:modified xsi:type="dcterms:W3CDTF">2018-12-26T13:11:00Z</dcterms:modified>
  <cp:revision>60</cp:revision>
  <dc:subject/>
  <dc:title>2017年第19次常委（扩大）会议议题</dc:title>
</cp:coreProperties>
</file>