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审定《河南理工大学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重点工作（补充）》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审定《河南理工大学本科教学工作审核评估工作方案》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审定《河南理工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济源市人民政府全面战略合作框架协议》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审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先进集体、年度杰出人物和杰出贡献奖励名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传达学习全省“两学一做”学习教育工作推进会议、哲学社会科学工作座谈会、本科高校意识形态工作会议精神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Administrator</dc:creator>
  <dc:description/>
  <cp:keywords/>
  <dc:language>en-US</dc:language>
  <cp:lastModifiedBy>张瑞庄</cp:lastModifiedBy>
  <cp:lastPrinted>2016-09-01T19:02:00Z</cp:lastPrinted>
  <dcterms:modified xsi:type="dcterms:W3CDTF">2016-09-20T12:53:00Z</dcterms:modified>
  <cp:revision>147</cp:revision>
  <dc:subject/>
  <dc:title>2015年第18次常委（扩大）会议议题</dc:title>
</cp:coreProperties>
</file>