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72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widowControl/>
        <w:spacing w:lineRule="auto" w:line="480" w:before="360" w:after="0"/>
        <w:jc w:val="center"/>
        <w:rPr/>
      </w:pP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医学中专部加强校园治安综合治理工作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长期以来，医学中专部党委高度重视治安综合治理工作，牢固树立“安全第一”的思想，依照“谁主管、谁负责”的原则，坚持“打击和防范并举，治标和治本兼顾，重在治本”的方针，科室齐抓共管，人人各负其责，居安思危，常抓不懈，营造了一个文明、和谐、安全的校园环境。</w:t>
      </w:r>
    </w:p>
    <w:p>
      <w:pPr>
        <w:pStyle w:val="Normal"/>
        <w:snapToGrid w:val="false"/>
        <w:spacing w:lineRule="auto" w:line="324"/>
        <w:ind w:firstLine="562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一、加强组织领导，构建安全管理体系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从讲政治、保稳定、促发展的高度出发，把综治、安全工作纳入重要议事日程，提出明确的工作目标、任务和具体措施。健全安全工作领导机构，成立中专部治安综合治理委员会，以党委书记、中专部主任为主任，领导班子副职为副主任，各科室负责人为成员，对中专部的安全工作进行指导、监督、检查与考核。党政一把手同各主管领导、科室负责人签订年度治安综合治理目标责任书和消防目标责任书，层层落实安全责任。综治委每半年召开一次例会，综治办每季度召开一次例会，研究部署、检查总结治安综合治理工作。强有力的领导促使中专部形成了人人重视、关心支持和积极参与综治、安全工作的良好局面。</w:t>
      </w:r>
    </w:p>
    <w:p>
      <w:pPr>
        <w:pStyle w:val="Normal"/>
        <w:snapToGrid w:val="false"/>
        <w:spacing w:lineRule="auto" w:line="321"/>
        <w:ind w:firstLine="562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二、建立健全制度，提供安全运行保障</w:t>
      </w:r>
    </w:p>
    <w:p>
      <w:pPr>
        <w:pStyle w:val="Normal"/>
        <w:snapToGrid w:val="false"/>
        <w:spacing w:lineRule="auto" w:line="321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在治安综合治理委员会有效运行的前提下，注重建章立制，健全有关治安综合治理的规章制度和安全操作规范，为实现平安校园提供了制度保障。如建立综合治理工作领导责任制以及责任追究制度，牵住综治工作的“牛鼻子”；就学生管理、食品卫生管理、消防安全管理、网络安全管理等方面建立规章制度，实现安全管理的科学化、制度化和规范化；对综合治理工作的组织领导、事故处理、奖惩等方面作出具体规定和要求，对校内各种教学设施及学生活动场所明确安全责任人和责任范围等，确保综合治理各项工作有章可循，违章必究。</w:t>
      </w:r>
    </w:p>
    <w:p>
      <w:pPr>
        <w:pStyle w:val="Normal"/>
        <w:snapToGrid w:val="false"/>
        <w:spacing w:lineRule="auto" w:line="321"/>
        <w:ind w:firstLine="562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三、完善各项措施，确保安全工作落实</w:t>
      </w:r>
    </w:p>
    <w:p>
      <w:pPr>
        <w:pStyle w:val="Normal"/>
        <w:snapToGrid w:val="false"/>
        <w:spacing w:lineRule="auto" w:line="321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是加大宣传力度，提高安全意识。</w:t>
      </w:r>
      <w:r>
        <w:rPr>
          <w:rFonts w:ascii="宋体;SimSun" w:hAnsi="宋体;SimSun" w:cs="宋体;SimSun"/>
          <w:kern w:val="0"/>
          <w:sz w:val="28"/>
          <w:szCs w:val="28"/>
        </w:rPr>
        <w:t>通过教职工大会、科室例会、理论学习、主题班会等途径，对广大党员干部、师生员工进行法制安全和校规校纪教育，使其不断增强法纪观念和安全防范意识。利用校园网、广播、宣传栏、黑板报等阵地加强安全工作宣传教育，形成浓厚的舆论氛围。</w:t>
      </w:r>
    </w:p>
    <w:p>
      <w:pPr>
        <w:pStyle w:val="Normal"/>
        <w:snapToGrid w:val="false"/>
        <w:spacing w:lineRule="auto" w:line="321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是紧抓学生管理，确保学生安全。</w:t>
      </w:r>
      <w:r>
        <w:rPr>
          <w:rFonts w:ascii="宋体;SimSun" w:hAnsi="宋体;SimSun" w:cs="宋体;SimSun"/>
          <w:kern w:val="0"/>
          <w:sz w:val="28"/>
          <w:szCs w:val="28"/>
        </w:rPr>
        <w:t>以中专部领导、中层干部为主要力量坚持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小时维稳值班，学生科工作人员、班主任、宿管员及学生会干部对住宿学生的就寝纪律、人数及卫生状况进行每日检查，做到学生问题及时发现、及时汇报、及时处理，大事绝不过夜，有效维护了学生的人身、财产安全。</w:t>
      </w:r>
    </w:p>
    <w:p>
      <w:pPr>
        <w:pStyle w:val="Normal"/>
        <w:snapToGrid w:val="false"/>
        <w:spacing w:lineRule="auto" w:line="321"/>
        <w:ind w:firstLine="56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是强化检查考核，确保校园稳定。</w:t>
      </w:r>
      <w:r>
        <w:rPr>
          <w:rFonts w:ascii="宋体;SimSun" w:hAnsi="宋体;SimSun" w:cs="宋体;SimSun"/>
          <w:kern w:val="0"/>
          <w:sz w:val="28"/>
          <w:szCs w:val="28"/>
        </w:rPr>
        <w:t>每学期分三次（初、中、末）对安全工作进行全面检查，主要检查安全工作规章制度落实、安全教育活动开展情况、校舍安全、教育教学设施的添置修理及环境卫生工作等。综治委成员不定期对安全工作进行检查，并在重大时间节点配合上级部门重点对消防、食品卫生、锅炉安全使用等进行检查，发现安全隐患，立行立改。对各部门、科室的治安综合治理工作情况实行半年一考核、一年一评比，落实奖惩措施，实行一票否决制。</w:t>
      </w:r>
    </w:p>
    <w:p>
      <w:pPr>
        <w:pStyle w:val="Normal"/>
        <w:spacing w:lineRule="auto" w:line="321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供稿：医学中专部党委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6:00Z</dcterms:created>
  <dc:creator>User</dc:creator>
  <dc:description/>
  <cp:keywords/>
  <dc:language>en-US</dc:language>
  <cp:lastModifiedBy>管理员</cp:lastModifiedBy>
  <dcterms:modified xsi:type="dcterms:W3CDTF">2017-03-30T08:26:00Z</dcterms:modified>
  <cp:revision>2</cp:revision>
  <dc:subject/>
  <dc:title/>
</cp:coreProperties>
</file>