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学院健全工作机制 维护安全稳定</w:t>
      </w:r>
    </w:p>
    <w:p>
      <w:pPr>
        <w:pStyle w:val="Normal"/>
        <w:snapToGrid w:val="false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安全稳定事关学校有序和谐、师生身心健康大局。近年来，机械学院党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委把安全稳定作为最基本的政治责任，紧抓不放，探索实践，逐步建立起适合学院发展的安全维稳工作机制，有效促进了学院安全稳定工作的开展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健全领导机制，明确职责、精准发力</w:t>
      </w:r>
    </w:p>
    <w:p>
      <w:pPr>
        <w:pStyle w:val="Normal"/>
        <w:snapToGrid w:val="false"/>
        <w:spacing w:lineRule="auto" w:line="312"/>
        <w:ind w:firstLine="54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确保学院安全维稳工作有序、健康、平稳开展，成立了以党委书记、院长为组长，以党委副书记、教学和科研副院长为副组长，党政办、学工办、教研办、团委等部门相互协调的安全维稳工作领导小组，统一领导，明晰职责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重大安全事项报学院党政联席会议集中研讨解决，力求</w:t>
      </w:r>
      <w:r>
        <w:rPr>
          <w:rFonts w:ascii="宋体;SimSun" w:hAnsi="宋体;SimSun" w:cs="宋体;SimSun" w:eastAsia="宋体;SimSun"/>
          <w:sz w:val="28"/>
          <w:szCs w:val="28"/>
        </w:rPr>
        <w:t>精准发力、扎实有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领导小组就安全维稳工作在“学期初研讨部署、学期中剖析自查、学期末总结展望”，牢牢把握工作的方向与目标，指导各部门相互协调，确保工作张弛有度。每双周二下午，学院党委副书记组织召开学工队伍会议，贯彻落实“安全维稳工作领导小组”的工作指示，互通有无、有的放矢，确保工作及时有效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加强队伍培养，齐心协力、共促稳定</w:t>
      </w:r>
    </w:p>
    <w:p>
      <w:pPr>
        <w:pStyle w:val="Normal"/>
        <w:snapToGrid w:val="false"/>
        <w:spacing w:lineRule="auto" w:line="324"/>
        <w:ind w:firstLine="549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一方面，以学工办为基地，组织教工队伍尤其是辅导员、班主任队伍，深入开展安全维稳工作理论学习研究，筹措经费参加各类培训，着力</w:t>
      </w:r>
      <w:r>
        <w:rPr>
          <w:rFonts w:ascii="宋体;SimSun" w:hAnsi="宋体;SimSun" w:cs="宋体;SimSun" w:eastAsia="宋体;SimSun"/>
          <w:sz w:val="28"/>
          <w:szCs w:val="28"/>
        </w:rPr>
        <w:t>提高教工队伍专业化水平与工作能力。另一方面，以学院“氧心阁”成长辅导站为阵地，举办各类心理健康教育活动，积极创建校园特色精品项目《我们一起演绎成长的“文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画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美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剧”》。通过理论指导与活动实践，加强学生干部队伍维稳工作能力的培养，逐步提升学生干部的“心能量”并传播正能量，使其成为学院安全稳定工作的强有力抓手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创新工作机制，教管结合、突出实效</w:t>
      </w:r>
    </w:p>
    <w:p>
      <w:pPr>
        <w:pStyle w:val="Normal"/>
        <w:snapToGrid w:val="false"/>
        <w:spacing w:lineRule="auto" w:line="324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是发挥“一本台帐”的引领作用。</w:t>
      </w:r>
      <w:r>
        <w:rPr>
          <w:rFonts w:ascii="宋体;SimSun" w:hAnsi="宋体;SimSun" w:cs="宋体;SimSun" w:eastAsia="宋体;SimSun"/>
          <w:sz w:val="28"/>
          <w:szCs w:val="28"/>
        </w:rPr>
        <w:t>辅导员、班主任在严格请销假管理、假期离校管理、心理健康筛查管理、日常安全管理的基础上，建立安全稳定工作台帐，每月对工作台帐信息进行动态更新，同时就重点、难点因素呈报学院“安全维稳工作领导小组”研究化解，确保台帐的引领作用。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二是打造“一间谈话室”的温馨空间。</w:t>
      </w:r>
      <w:r>
        <w:rPr>
          <w:rFonts w:ascii="宋体;SimSun" w:hAnsi="宋体;SimSun" w:cs="宋体;SimSun" w:eastAsia="宋体;SimSun"/>
          <w:sz w:val="28"/>
          <w:szCs w:val="28"/>
        </w:rPr>
        <w:t>专设一间聊天室——“氧心室”，购置专业的茶几和座椅，营造轻松、温馨的室内环境，为辅导员、班主任与学生开展个体安全、心理辅导提供良好的空间场所，有效解决学生的安全隐患和心理难题，确保个案问题的及时化解，防止事态扩大。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是建立“一套预警应急机制”。</w:t>
      </w:r>
      <w:r>
        <w:rPr>
          <w:rFonts w:ascii="宋体;SimSun" w:hAnsi="宋体;SimSun" w:cs="宋体;SimSun" w:eastAsia="宋体;SimSun"/>
          <w:sz w:val="28"/>
          <w:szCs w:val="28"/>
        </w:rPr>
        <w:t>建立一整套学生危机预警和应急工作机制，即遇到突发事件，执行“党政领导、学工办、氧心阁成长辅导站”三方会谈机制，精准研判事件成因，及时查找解决问题的突破口并迅速形成解决方案，交由突发事件工作组集中处理，妥善解决，同时依托“氧心阁”成长辅导站进一步强化对涉事学生心理疏导，帮助学生步入正常发展轨道。</w:t>
      </w:r>
    </w:p>
    <w:p>
      <w:pPr>
        <w:pStyle w:val="Normal"/>
        <w:snapToGrid w:val="false"/>
        <w:spacing w:lineRule="auto" w:line="324" w:before="0" w:after="1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目前，机械学院已经建立了扎实有效的安全维稳工作体系，切实提升了队伍的维稳能力，保障了学生的安全权益，维护了校园的稳定和谐，营造了有利于学生健康成长与学校有序发展的良好环境。</w:t>
      </w:r>
    </w:p>
    <w:p>
      <w:pPr>
        <w:pStyle w:val="Normal"/>
        <w:snapToGrid w:val="false"/>
        <w:spacing w:lineRule="auto" w:line="324" w:before="0" w:after="120"/>
        <w:ind w:firstLine="539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pacing w:lineRule="auto" w:line="32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机械学院党委）</w:t>
      </w:r>
    </w:p>
    <w:p>
      <w:pPr>
        <w:pStyle w:val="Normal"/>
        <w:spacing w:lineRule="auto" w:line="328"/>
        <w:jc w:val="right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2:00Z</dcterms:created>
  <dc:creator>Administrator</dc:creator>
  <dc:description/>
  <cp:keywords/>
  <dc:language>en-US</dc:language>
  <cp:lastModifiedBy>User</cp:lastModifiedBy>
  <cp:lastPrinted>2016-10-13T08:02:00Z</cp:lastPrinted>
  <dcterms:modified xsi:type="dcterms:W3CDTF">2016-10-13T00:03:00Z</dcterms:modified>
  <cp:revision>48</cp:revision>
  <dc:subject/>
  <dc:title/>
</cp:coreProperties>
</file>