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97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财经学院党委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坚持“四个结合”  增强党支部活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年来，财经学院党委依托党建工作重点项目，立足师生需求和关切，坚持党建工作与系室（班级）发展、师生成长成才、社会实践相结合，坚持支部与支部相结合，增强党支部活力，实现党组织建设与师生发展、学院发展同向同行，以党建发展高质量推动学院发展高质量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财经学院党委被评为“河南省高等学校先进基层党组织”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坚持支部建设与系室（班级）发展相结合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sz w:val="28"/>
          <w:szCs w:val="28"/>
        </w:rPr>
        <w:t>一是学期初各支部以支部活动形式专题研究系室（班级）的重要工作和工作计划，研讨支部师生关注的教学、科研、学习和实践等工作，凝聚集体智慧，回应师生关切。二是落实“双带头人”制度，教师支部书记全部是具有博士学位的学科带头人和系室负责人，学生支部书记全部是辅导员，支部书记在系室发展、专业建设和班级管理等方面切实发挥领头羊作用。三是各支部主动承担完成系室（班级）重大工作，党员在教学和专业评估、硕士点申报、学生科研活动指导、志愿活动、竞赛比赛等重要工作中冲在第一线，积极谋划，主动投入，多做贡献，作好表率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会计系被评为“河南省高校优秀基层教学组织”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坚持支部建设与师生发展相结合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各支部结合专业特点，针对十九大报告、两会精神以及国家经济发展中的热点难点进行集体解读研讨，把党的理论学习与师生专业学习有机结合，提高师生政治思维能力。二是支部书记每年至少为所在支部党员上一次党课。结合师生实际，解读深刻理论，指导具体实践，为师生党员学习理论、领会精神、学思践悟提供了指导。三是支部集体讨论、指导师生党员制定职业发展规划和学习工作科研计划，邀请校内外人士为师生党员作教学技巧、科研方法、职业规划和职场发展等方面的经验分享会和励志报告会，助力师生职业发展和成长成才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教工党员获评省宣传思想文化战线“四个一批”人才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学生党员被评为省级三好学生、优秀学生干部。</w:t>
      </w:r>
      <w:r>
        <w:rPr>
          <w:rFonts w:cs="宋体;SimSun" w:ascii="宋体;SimSun" w:hAnsi="宋体;SimSun"/>
          <w:sz w:val="28"/>
          <w:szCs w:val="28"/>
        </w:rPr>
        <w:t>62%</w:t>
      </w:r>
      <w:r>
        <w:rPr>
          <w:rFonts w:ascii="宋体;SimSun" w:hAnsi="宋体;SimSun" w:cs="宋体;SimSun"/>
          <w:sz w:val="28"/>
          <w:szCs w:val="28"/>
        </w:rPr>
        <w:t>的学生党员获得国家奖学金、励志奖学金和校级先进个人、奖学金等奖励和荣誉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坚持支部建设与实践发展相结合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每学期教工支部针对学院教学发展进行专项调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并在调研结束后向全院教师作成果汇报，引导教师党员加强党性锻炼，关注学院发展，调动党员参与学院发展的主动性，增强教师在学院发展中的主人翁意识。二是各支部每学期至少开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主题教育实践活动或志愿活动。近年来，各支部先后到新乡裴寨社区、刘庄，焦作多氟多化工股份有限公司、焦作市委党校警示教育基地、建设银行焦作分行、武陟县南官庄小学以及校内社区等开展参观学习、警示教育、结对共建、爱心助学、志愿活动、理论宣讲等活动，使党员们学习了解其他单位开展支部建设、教学科研、育人工作和管理服务等方面的经验做法，在实践中发现科研热点，开阔社会视野，实现党建与教学、科研和学生实习实践的结合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坚持教工支部与学生支部、联系单位支部相结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方面，教工支部与学生支部结对子，通过共同参与开展理论学习、社会实践、座谈交流、志愿活动和科研竞赛，在活动中师生党员共同讨论，凝聚智慧，教师党员帮助学生党员解决思想、学习、生活中的发展问题，学生党员为教师党员的教学科研提供意见建议，双向互动，相得益彰。另一方面，教工支部与外单位党支部结对子。国贸系教工支部与建行焦作分行党支部之间，会计系教工支部与学校审计处支部之间都建立了结对关系，充分发挥双方的理论优势、管理优势和实践优势，通过联合学习理论、联抓党员教育、联手服务群众师生，实现优势互补、资源共享、共同发展的目的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财经学院党委）</w:t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432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432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432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firstLine="432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378"/>
        <w:jc w:val="righ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1:00Z</dcterms:created>
  <dc:creator>管理员</dc:creator>
  <dc:description/>
  <cp:keywords/>
  <dc:language>en-US</dc:language>
  <cp:lastModifiedBy>郭兰英</cp:lastModifiedBy>
  <dcterms:modified xsi:type="dcterms:W3CDTF">2018-11-26T12:51:00Z</dcterms:modified>
  <cp:revision>2</cp:revision>
  <dc:subject/>
  <dc:title/>
</cp:coreProperties>
</file>