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0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文法学院围绕“三个聚焦”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扎实推进本科教学审核评估整改工作</w:t>
      </w:r>
    </w:p>
    <w:p>
      <w:pPr>
        <w:pStyle w:val="Normal"/>
        <w:spacing w:lineRule="auto" w:line="336"/>
        <w:ind w:firstLine="6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本科教学工作审核评估以来，文法学院聚焦“完善机制体制、落实过程管理、营造优良教风”三个方面，狠抓本科教学审核评估整改工作，不断提高人才培养质量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聚焦完善机制，夯实教学中心地位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完善本科教学工作机制体制，进一步夯实人才培养工作的中心地位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建立激励机制。</w:t>
      </w:r>
      <w:r>
        <w:rPr>
          <w:rFonts w:ascii="宋体;SimSun" w:hAnsi="宋体;SimSun" w:cs="宋体;SimSun"/>
          <w:sz w:val="28"/>
          <w:szCs w:val="28"/>
        </w:rPr>
        <w:t>出台《文法学院教学奖励与资助办法》和《文法学院科研奖励和资助办法》，明确奖励原则、人员和金额，鼓励一线教师潜心教书育人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组建教学团队。</w:t>
      </w:r>
      <w:r>
        <w:rPr>
          <w:rFonts w:ascii="宋体;SimSun" w:hAnsi="宋体;SimSun" w:cs="宋体;SimSun"/>
          <w:sz w:val="28"/>
          <w:szCs w:val="28"/>
        </w:rPr>
        <w:t>以教学团队建设作为加强教学工作的突破口，组建院级教学团队，结合专业、课程和教学基地建设，不断改革教学内容、创新教学方法，开发教学资源，促进教学研讨和交流，提高教师的教学水平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实施考研导师制。</w:t>
      </w:r>
      <w:r>
        <w:rPr>
          <w:rFonts w:ascii="宋体;SimSun" w:hAnsi="宋体;SimSun" w:cs="宋体;SimSun"/>
          <w:sz w:val="28"/>
          <w:szCs w:val="28"/>
        </w:rPr>
        <w:t>按照学生兴趣需求和教师专长相匹配的原则，探索建立考研导师制，进行“一对一”“一对多”的考研指导，帮助学生解决专业学习中的难题，有效提高学生考研命中率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聚焦过程管理，提高教育教学质量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严格落实本科教学各环节要求，推进本科教育教学质量逐步提升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加强基础环节管理。</w:t>
      </w:r>
      <w:r>
        <w:rPr>
          <w:rFonts w:ascii="宋体;SimSun" w:hAnsi="宋体;SimSun" w:cs="宋体;SimSun"/>
          <w:sz w:val="28"/>
          <w:szCs w:val="28"/>
        </w:rPr>
        <w:t>制定并落实《文法学院优秀教案、课件奖励资助办法（试行）》、《文法学院优质试卷评比办法（试行）》，对课程教学目标、教学手段和试卷的命题、批阅、成绩填报等基础环节进行审查和评比，将教师晒教案、比说课、展成效作为教学管理常态化工作，促进教师提升综合专业技能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完善实践培养体系。</w:t>
      </w:r>
      <w:r>
        <w:rPr>
          <w:rFonts w:ascii="宋体;SimSun" w:hAnsi="宋体;SimSun" w:cs="宋体;SimSun"/>
          <w:sz w:val="28"/>
          <w:szCs w:val="28"/>
        </w:rPr>
        <w:t>结合专业特点和人才培养要求，分类制订实践教学标准，将各类实践活动纳入教学计划。创新毕业实习教学模式，变“分散实习”为有针对性的“集中实习”，加大实践教学的监督力度，努力提升实践教学质量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强化提升本科毕业论文质量。</w:t>
      </w:r>
      <w:r>
        <w:rPr>
          <w:rFonts w:ascii="宋体;SimSun" w:hAnsi="宋体;SimSun" w:cs="宋体;SimSun"/>
          <w:sz w:val="28"/>
          <w:szCs w:val="28"/>
        </w:rPr>
        <w:t>认真落实开题报告、中期检查等环节，对毕业论文进行“双系统查重”，即在学校</w:t>
      </w:r>
      <w:r>
        <w:rPr>
          <w:rFonts w:cs="宋体;SimSun" w:ascii="宋体;SimSun" w:hAnsi="宋体;SimSun"/>
          <w:sz w:val="28"/>
          <w:szCs w:val="28"/>
        </w:rPr>
        <w:t>go check</w:t>
      </w:r>
      <w:r>
        <w:rPr>
          <w:rFonts w:ascii="宋体;SimSun" w:hAnsi="宋体;SimSun" w:cs="宋体;SimSun"/>
          <w:sz w:val="28"/>
          <w:szCs w:val="28"/>
        </w:rPr>
        <w:t>查重的基础上，进行</w:t>
      </w:r>
      <w:r>
        <w:rPr>
          <w:rFonts w:cs="宋体;SimSun" w:ascii="宋体;SimSun" w:hAnsi="宋体;SimSun"/>
          <w:sz w:val="28"/>
          <w:szCs w:val="28"/>
        </w:rPr>
        <w:t>paper pass</w:t>
      </w:r>
      <w:r>
        <w:rPr>
          <w:rFonts w:ascii="宋体;SimSun" w:hAnsi="宋体;SimSun" w:cs="宋体;SimSun"/>
          <w:sz w:val="28"/>
          <w:szCs w:val="28"/>
        </w:rPr>
        <w:t>查重，避免论文抄袭现象，有效保证本科毕业论文质量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聚焦氛围营造，培育优良教风学风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开展系列主题活动，营造全员参与教风学风建设的良好氛围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召开“不忘初心，立德树人”师德师风交流会。</w:t>
      </w:r>
      <w:r>
        <w:rPr>
          <w:rFonts w:ascii="宋体;SimSun" w:hAnsi="宋体;SimSun" w:cs="宋体;SimSun"/>
          <w:sz w:val="28"/>
          <w:szCs w:val="28"/>
        </w:rPr>
        <w:t>邀请校级示范教师、学生最喜爱的教师等优秀教师，围绕“育人理念、师生关系、课堂教学”等方面传授教学经验，交流育人方法，凝聚“以本为本”“建设一流本科教育”的思想共识，引导学院教师提升师德修养和育人能力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开展“我为学风建设出点子”主题党日活动。</w:t>
      </w:r>
      <w:r>
        <w:rPr>
          <w:rFonts w:ascii="宋体;SimSun" w:hAnsi="宋体;SimSun" w:cs="宋体;SimSun"/>
          <w:sz w:val="28"/>
          <w:szCs w:val="28"/>
        </w:rPr>
        <w:t>组织学院师生党支部开展学风建设大讨论，广泛征集培育良好学风的意见建议，在查找问题过程中总结反思，有效促进教风学风互动机制的形成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开展首届“毕业生最尊敬的老师”评比活动。</w:t>
      </w:r>
      <w:r>
        <w:rPr>
          <w:rFonts w:ascii="宋体;SimSun" w:hAnsi="宋体;SimSun" w:cs="宋体;SimSun"/>
          <w:sz w:val="28"/>
          <w:szCs w:val="28"/>
        </w:rPr>
        <w:t>组织毕业生在毕业典礼后，评选自己认为最值得尊敬、最认真负责的文法学院教师，通过毕业生的反馈，调动教师的教学热情，增强教师的责任感和使命感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一系列举措的实施，文法学院人才培养工作的中心地位进一步强化，本科教学管理体制机制更加健全，优良教风学风进一步形成，教师潜心教书育人的氛围更加浓厚，对于学院教学水平和人才培养质量稳步提升起到了有力的促进作用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文法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1:00Z</dcterms:created>
  <dc:creator>管理员</dc:creator>
  <dc:description/>
  <cp:keywords/>
  <dc:language>en-US</dc:language>
  <cp:lastModifiedBy>管理员</cp:lastModifiedBy>
  <dcterms:modified xsi:type="dcterms:W3CDTF">2018-06-26T01:34:00Z</dcterms:modified>
  <cp:revision>10</cp:revision>
  <dc:subject/>
  <dc:title/>
</cp:coreProperties>
</file>