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;楷体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楷体_GB2312;楷体"/>
          <w:sz w:val="28"/>
          <w:szCs w:val="28"/>
        </w:rPr>
        <w:t>年</w:t>
      </w:r>
      <w:r>
        <w:rPr>
          <w:rFonts w:ascii="宋体;SimSun" w:hAnsi="宋体;SimSun" w:cs="宋体;SimSun" w:eastAsia="楷体_GB2312;楷体"/>
          <w:sz w:val="28"/>
          <w:szCs w:val="28"/>
        </w:rPr>
        <w:t>第</w:t>
      </w:r>
      <w:r>
        <w:rPr>
          <w:rFonts w:eastAsia="楷体_GB2312;楷体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;楷体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;楷体"/>
          <w:bCs/>
          <w:sz w:val="28"/>
          <w:szCs w:val="28"/>
        </w:rPr>
        <w:t>（总第</w:t>
      </w:r>
      <w:r>
        <w:rPr>
          <w:rFonts w:eastAsia="楷体_GB2312;楷体"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 w:eastAsia="楷体_GB2312;楷体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;Arial Unicode MS" w:cs="宋体;SimSun"/>
          <w:bCs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288"/>
        <w:ind w:left="420"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36"/>
        </w:rPr>
        <w:t>音乐学院围绕“五个结合”</w:t>
      </w:r>
    </w:p>
    <w:p>
      <w:pPr>
        <w:pStyle w:val="Normal"/>
        <w:snapToGrid w:val="false"/>
        <w:spacing w:lineRule="auto" w:line="288"/>
        <w:ind w:left="420"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36"/>
        </w:rPr>
        <w:t>开展“不忘初心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36"/>
        </w:rPr>
        <w:t>牢记使命”主题教育</w:t>
      </w:r>
    </w:p>
    <w:p>
      <w:pPr>
        <w:pStyle w:val="Normal"/>
        <w:snapToGrid w:val="false"/>
        <w:rPr>
          <w:rFonts w:ascii="宋体;SimSun" w:hAnsi="宋体;SimSun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党委的统一部署和第二巡视组的指导下，音乐学院围绕“五个结合”开展主题教育活动，推动主题教育走深走实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结合专业丰富教育。</w:t>
      </w:r>
      <w:r>
        <w:rPr>
          <w:rFonts w:ascii="宋体;SimSun" w:hAnsi="宋体;SimSun" w:cs="宋体;SimSun"/>
          <w:sz w:val="28"/>
          <w:szCs w:val="28"/>
        </w:rPr>
        <w:t>为庆祝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暨建校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周年，院长李新现受邀参加“学习强国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我和我的祖国”郑州地铁专列启动仪式并领唱《我和我的祖国》；学院师生参与录制的《我爱你中国》音乐短片在河南卫视播出；成功举办声乐、器乐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主题鲜明、传唱红色经典的音乐会及优秀校友报告会等等，将学院专业特色与主题教育紧密结合起来，让主题教育更契合实际，形式更丰富，内容更充实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结合活动开展教育。</w:t>
      </w:r>
      <w:r>
        <w:rPr>
          <w:rFonts w:ascii="宋体;SimSun" w:hAnsi="宋体;SimSun" w:cs="宋体;SimSun"/>
          <w:sz w:val="28"/>
          <w:szCs w:val="28"/>
        </w:rPr>
        <w:t>学院把庆祝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暨建校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周年文艺晚会作为主题教育的磨刀石，成立文艺晚会领导小组，汇聚精干力量，认真谋划，精心编排，组织动员全体师生全员参与。为了晚会节目更精彩，暑假及国庆期间，老师和同学们主动放弃休息时间，加班加点反复排练，有的修改曲目、编排舞蹈通宵达旦，有的带病带伤坚持训练。最终，由学院自编自演的晚会受到了上级领导和广大校友、师生的赞许和好评。学院师生的初心和使命在这场建校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周年重大活动中得到检验，爱国爱校的思想得到进一步升华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结合服务接受教育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学院选派的新一批支教队成员，赴民权县和新郑市的两所民盟烛光小学进行支教。这是学院积极贯彻落实中央和学校党委扶贫要求的具体举措，也是配合省文联、省民盟、省音协等开展多年的文艺扶贫特色项目。学院积极引导学生将学习与实践有效结合，在服务社会中受教育、长才干、做贡献，争当“文艺轻骑兵”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以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院先后派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名学生赴兰考、光山、新县、鲁山、新郑、民权等贫困山区开展支教活动，文艺支教事迹多次被中央电视台、河南日报等主流媒体报道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结合经典深化教育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学院组织党员师生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传承红色基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牢记初心使命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题党日活动。在寨卜昌村上甘岭战役纪念处《中国人民志愿军战歌》歌谱前，师生齐声合唱战歌，经受了一次特殊的思想洗礼。在十二会村，党总支书记杨玉海同志以《重温党史不忘初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缅怀先烈牢记使命》为题，为党员师生上了一堂生动的现场主题党课，让红色经典更加真实，让师生党员更加牢记责任和使命。</w:t>
      </w:r>
      <w:bookmarkStart w:id="2" w:name="_GoBack"/>
      <w:bookmarkEnd w:id="2"/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结合岗位深入调研。</w:t>
      </w:r>
      <w:r>
        <w:rPr>
          <w:rFonts w:ascii="宋体;SimSun" w:hAnsi="宋体;SimSun" w:cs="宋体;SimSun"/>
          <w:sz w:val="28"/>
          <w:szCs w:val="28"/>
        </w:rPr>
        <w:t>学院结合岗位实施“三联系一参与”实践活动，大力开展调查研究。每位处级干部结合分管工作联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党支部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系室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生年级；教工党员结合工作实际联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生班级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生宿舍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以上需要特别关注的学生等，开展联系帮扶工作。党员干部广泛联系班级、党支部、师生，认真开展座谈、走访、听课等，密切了党群、干群、师生关系，营造了三全育人良好氛围。</w:t>
      </w:r>
    </w:p>
    <w:p>
      <w:pPr>
        <w:pStyle w:val="Normal"/>
        <w:snapToGrid w:val="false"/>
        <w:spacing w:lineRule="auto" w:line="336"/>
        <w:ind w:firstLine="5040"/>
        <w:rPr/>
      </w:pPr>
      <w:r>
        <w:rPr>
          <w:rFonts w:ascii="宋体;SimSun" w:hAnsi="宋体;SimSun" w:cs="宋体;SimSun"/>
          <w:bCs/>
          <w:sz w:val="28"/>
          <w:szCs w:val="28"/>
        </w:rPr>
        <w:t>（供稿：</w:t>
      </w:r>
      <w:r>
        <w:rPr>
          <w:rFonts w:ascii="宋体;SimSun" w:hAnsi="宋体;SimSun" w:cs="宋体;SimSun"/>
          <w:sz w:val="28"/>
          <w:szCs w:val="28"/>
        </w:rPr>
        <w:t>音乐</w:t>
      </w:r>
      <w:r>
        <w:rPr>
          <w:rFonts w:ascii="宋体;SimSun" w:hAnsi="宋体;SimSun" w:cs="宋体;SimSun"/>
          <w:bCs/>
          <w:sz w:val="28"/>
          <w:szCs w:val="28"/>
        </w:rPr>
        <w:t>学院党总支）</w:t>
      </w:r>
    </w:p>
    <w:p>
      <w:pPr>
        <w:pStyle w:val="Normal"/>
        <w:snapToGrid w:val="false"/>
        <w:spacing w:lineRule="auto" w:line="336"/>
        <w:ind w:firstLine="432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1:00Z</dcterms:created>
  <dc:creator>管理员</dc:creator>
  <dc:description/>
  <cp:keywords/>
  <dc:language>en-US</dc:language>
  <cp:lastModifiedBy>管理员</cp:lastModifiedBy>
  <dcterms:modified xsi:type="dcterms:W3CDTF">2019-11-01T09:55:00Z</dcterms:modified>
  <cp:revision>3</cp:revision>
  <dc:subject/>
  <dc:title/>
</cp:coreProperties>
</file>