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/>
          <w:sz w:val="30"/>
          <w:szCs w:val="30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张尚字同志</w:t>
      </w:r>
      <w:r>
        <w:rPr>
          <w:rFonts w:ascii="方正小标宋简体" w:hAnsi="方正小标宋简体" w:eastAsia="方正小标宋简体"/>
          <w:sz w:val="44"/>
          <w:szCs w:val="44"/>
        </w:rPr>
        <w:t>整改落实方案</w:t>
      </w:r>
    </w:p>
    <w:p>
      <w:pPr>
        <w:pStyle w:val="Normal"/>
        <w:spacing w:lineRule="auto" w:line="360"/>
        <w:rPr>
          <w:rFonts w:ascii="方正小标宋_GBK;方正小标宋简体" w:hAnsi="方正小标宋_GBK;方正小标宋简体" w:eastAsia="仿宋_GB2312;仿宋"/>
          <w:sz w:val="32"/>
          <w:szCs w:val="32"/>
        </w:rPr>
      </w:pPr>
      <w:r>
        <w:rPr>
          <w:rFonts w:eastAsia="仿宋_GB2312;仿宋" w:ascii="方正小标宋_GBK;方正小标宋简体" w:hAnsi="方正小标宋_GBK;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党的群众路线教育实践活动开展以来，通过师生提、自己找、上级点、互相帮等途径，</w:t>
      </w:r>
      <w:r>
        <w:rPr>
          <w:rFonts w:eastAsia="仿宋_GB2312;仿宋"/>
          <w:sz w:val="32"/>
          <w:szCs w:val="32"/>
        </w:rPr>
        <w:t>深入查摆了“四风”方面</w:t>
      </w:r>
      <w:r>
        <w:rPr>
          <w:rFonts w:eastAsia="仿宋_GB2312;仿宋"/>
          <w:sz w:val="32"/>
          <w:szCs w:val="32"/>
        </w:rPr>
        <w:t>及其他问题，为切实加强整改，</w:t>
      </w:r>
      <w:r>
        <w:rPr>
          <w:rFonts w:eastAsia="仿宋_GB2312;仿宋"/>
          <w:sz w:val="32"/>
          <w:szCs w:val="32"/>
        </w:rPr>
        <w:t>提出具体的整改落实措施如下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近期整改事项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理论学习不深入，虽然积极参加党委中心组和支部的学习活动，但原著学的少，学习浅尝辄止，浅阅读较多，深学习不够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科学制定</w:t>
      </w:r>
      <w:r>
        <w:rPr>
          <w:rFonts w:eastAsia="仿宋_GB2312;仿宋"/>
          <w:sz w:val="32"/>
          <w:szCs w:val="32"/>
        </w:rPr>
        <w:t>自己和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学习计划，提高学习内容的广度、深度和系统性；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丰富学习方式，结合实际学，联系工作学，切实提高学习效果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在工作中与副职和办公室成员之间沟通交流不充分，工作安排上听取他们意见不充分，在工作上关注结果多，指导不够，导致有些工作存在返工现象，影响了办公室工作的高效推进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在工作中多加强与副职和办公室成员之间沟通交流，多听大家的意见，凝聚办公室全体成员的活力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工作上更加尽心尽责，关注工作全程，提高工作质量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中期整改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工作中主动超前思考谋划不够，工作上有时满足于简单完成任务，缺少精益求精的精神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今后在工作中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进一步振奋精神，</w:t>
      </w:r>
      <w:r>
        <w:rPr>
          <w:rFonts w:eastAsia="仿宋_GB2312;仿宋"/>
          <w:sz w:val="32"/>
          <w:szCs w:val="32"/>
        </w:rPr>
        <w:t>努力做到超前思维、提前谋划，把问题想在前面，把工作做到前头，努力提高服务教育教学、人才培养和科学研究的能力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公文处理、会议安排、后勤服务等工作上下功夫、出精品，努力做到高标准、高质量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勤俭节约意识淡化，在安排公务接待时，有时因担心办事“不周到”，在接待标准上把关不严而致支出超标，对党群部门的公务接待，有时因怕得罪人而对接待标准把关不太严格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严格执行学校《公务接待管理办法》，从严从紧控制就餐标准、陪餐人员。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严格党群部门公务接待审批，进一步规范党群部门公务接待管理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远期整改事项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有时对上级精神、领导意图和基层实际的把握存在偏差，有时存在按照习惯思维去处理工作，一定程度上影响了办公室工作的推进和效率的提升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在起草政策制度、安排工作时，深入领会领导意图，认真开展调查研究，广泛征求师生的意见建议，确保各项工作科学、合理开展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长期坚持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对学校重点工作和会议决策的督办方式比较单一，督办力度不够，习惯于关注结果，不太关注工作推进过程以及未完成原因，督办效能发挥不够充分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围绕</w:t>
      </w:r>
      <w:r>
        <w:rPr>
          <w:rFonts w:eastAsia="仿宋_GB2312;仿宋"/>
          <w:sz w:val="32"/>
          <w:szCs w:val="32"/>
        </w:rPr>
        <w:t>党委会议决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学校重点工作策</w:t>
      </w:r>
      <w:r>
        <w:rPr>
          <w:rFonts w:eastAsia="仿宋_GB2312;仿宋"/>
          <w:sz w:val="32"/>
          <w:szCs w:val="32"/>
        </w:rPr>
        <w:t>等事项，</w:t>
      </w:r>
      <w:r>
        <w:rPr>
          <w:rFonts w:eastAsia="仿宋_GB2312;仿宋"/>
          <w:sz w:val="32"/>
          <w:szCs w:val="32"/>
        </w:rPr>
        <w:t>改进督查督办的方式方法，加强</w:t>
      </w:r>
      <w:r>
        <w:rPr>
          <w:rFonts w:eastAsia="仿宋_GB2312;仿宋"/>
          <w:sz w:val="32"/>
          <w:szCs w:val="32"/>
        </w:rPr>
        <w:t>到重点工作现场调研，了解进展情况，帮助解决实际问题，为学校推进重要决议决定和重点工作落实提供参考依据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长期坚持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会风文风仍需进一步改进，安排会议有时考虑各单位实际情况不够，文件材料偏多偏长，精炼不够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在安排会议时，尽可能不安排在星期二下午，并严格控制会议和文件数量，督促文件的跟踪问效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长期坚持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深入基层调查研究不够，安坐办公室多，主动深入师生少，尤其是主动到教学科研一线调研走访不多，对基层单位和一线情况了解不充分，影响上传下达职能发挥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每年</w:t>
      </w:r>
      <w:r>
        <w:rPr>
          <w:rFonts w:ascii="仿宋_GB2312;仿宋" w:hAnsi="仿宋_GB2312;仿宋" w:eastAsia="仿宋_GB2312;仿宋"/>
          <w:sz w:val="32"/>
          <w:szCs w:val="32"/>
        </w:rPr>
        <w:t>围绕学校科学发展的难点热点问题，选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专题，到</w:t>
      </w:r>
      <w:r>
        <w:rPr>
          <w:rFonts w:eastAsia="仿宋_GB2312;仿宋"/>
          <w:sz w:val="32"/>
          <w:szCs w:val="32"/>
        </w:rPr>
        <w:t>学院、职能部门调研不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，</w:t>
      </w:r>
      <w:r>
        <w:rPr>
          <w:rFonts w:ascii="仿宋_GB2312;仿宋" w:hAnsi="仿宋_GB2312;仿宋" w:eastAsia="仿宋_GB2312;仿宋"/>
          <w:sz w:val="32"/>
          <w:szCs w:val="32"/>
        </w:rPr>
        <w:t>撰写有针对性的专题调研报告，为党委决策提供参考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长期坚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思维视野不够开阔，思想观念有待进一步更新，有时满足于现有常识和见解，凭经验办事，工作中创新不够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积极探索和完善创新服务的理念、机制和工作流程，做到工作科学有序，始终做到忙而不乱，有条不紊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前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在工作中对上级有依赖思想，习惯于指一步走一步，独立思考问题不够，推动工作的积极性、主动性不够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今后要围绕中心，把握大局，站在党委的高度、领导的角度，早谋划</w:t>
      </w:r>
      <w:r>
        <w:rPr>
          <w:rFonts w:eastAsia="仿宋_GB2312;仿宋"/>
          <w:sz w:val="32"/>
          <w:szCs w:val="32"/>
        </w:rPr>
        <w:t>、勤动脑、</w:t>
      </w:r>
      <w:r>
        <w:rPr>
          <w:rFonts w:eastAsia="仿宋_GB2312;仿宋"/>
          <w:sz w:val="32"/>
          <w:szCs w:val="32"/>
        </w:rPr>
        <w:t>多</w:t>
      </w:r>
      <w:r>
        <w:rPr>
          <w:rFonts w:eastAsia="仿宋_GB2312;仿宋"/>
          <w:sz w:val="32"/>
          <w:szCs w:val="32"/>
        </w:rPr>
        <w:t>思考，积极主动推进工作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长期坚持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有时存在工作推诿现象，涉及几个部门的工作，存在依赖牵头部门的思想，有等一等、看一看的情况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今后在工作中要立足本职，勇于担当，主动作为，努力推动各项工作顺利完成。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长期坚持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存在陪同领导出差和因赶时间而超标乘坐交通工具现象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;仿宋"/>
          <w:sz w:val="32"/>
          <w:szCs w:val="32"/>
        </w:rPr>
        <w:t>认真学习领会</w:t>
      </w:r>
      <w:r>
        <w:rPr>
          <w:rFonts w:eastAsia="仿宋_GB2312;仿宋"/>
          <w:sz w:val="32"/>
          <w:szCs w:val="32"/>
        </w:rPr>
        <w:t>学校相关规定，</w:t>
      </w:r>
      <w:r>
        <w:rPr>
          <w:rFonts w:eastAsia="仿宋_GB2312;仿宋"/>
          <w:sz w:val="32"/>
          <w:szCs w:val="32"/>
        </w:rPr>
        <w:t>严格按照标准</w:t>
      </w:r>
      <w:r>
        <w:rPr>
          <w:rFonts w:eastAsia="仿宋_GB2312;仿宋"/>
          <w:sz w:val="32"/>
          <w:szCs w:val="32"/>
        </w:rPr>
        <w:t>乘坐交通工具</w:t>
      </w:r>
      <w:r>
        <w:rPr>
          <w:rFonts w:eastAsia="仿宋_GB2312;仿宋"/>
          <w:sz w:val="32"/>
          <w:szCs w:val="32"/>
        </w:rPr>
        <w:t>和住宿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;仿宋"/>
          <w:sz w:val="32"/>
          <w:szCs w:val="32"/>
        </w:rPr>
        <w:t>长期坚持</w:t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1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40:00Z</dcterms:created>
  <dc:creator>史红斌</dc:creator>
  <dc:description/>
  <cp:keywords/>
  <dc:language>en-US</dc:language>
  <cp:lastModifiedBy>史红斌</cp:lastModifiedBy>
  <dcterms:modified xsi:type="dcterms:W3CDTF">2014-09-17T14:01:00Z</dcterms:modified>
  <cp:revision>14</cp:revision>
  <dc:subject/>
  <dc:title>党委办公室领导班子查摆问题台账</dc:title>
</cp:coreProperties>
</file>