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次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常委（扩大）会议议题</w:t>
      </w:r>
    </w:p>
    <w:p>
      <w:pPr>
        <w:pStyle w:val="Normal"/>
        <w:snapToGrid w:val="false"/>
        <w:spacing w:lineRule="auto" w:line="26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研究试用期满处级干部考核工作情况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研究拟增设处级岗位问题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审定学校《处级干部缺职补充调整工作方案》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审定学校《二级单位党组织年度工作量化考核实施办法（修订）》和《基层党组织和党员创先争优年度评选实施办法（修订）》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审定学校《党委、纪委、党委成员和职能部门、二级单位党组织和基层党支部履行全面从严治党责任清单》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审定学校《学生党建工作标准实施细则》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审定学校《关于进一步落实“三会一课”制度 严格党内组织生活的实施意见》和《关于进一步加强和改进民主评议党员工作的意见（修订）》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0:00Z</dcterms:created>
  <dc:creator>Administrator</dc:creator>
  <dc:description/>
  <cp:keywords/>
  <dc:language>en-US</dc:language>
  <cp:lastModifiedBy>张瑞庄</cp:lastModifiedBy>
  <cp:lastPrinted>2017-03-20T10:08:00Z</cp:lastPrinted>
  <dcterms:modified xsi:type="dcterms:W3CDTF">2017-06-05T02:20:00Z</dcterms:modified>
  <cp:revision>3</cp:revision>
  <dc:subject/>
  <dc:title>2015年第18次常委（扩大）会议议题</dc:title>
</cp:coreProperties>
</file>