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58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法学院创新培养模式加强研究生教育</w:t>
      </w:r>
    </w:p>
    <w:p>
      <w:pPr>
        <w:pStyle w:val="Normal"/>
        <w:snapToGrid w:val="false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随着我国综合国力和综合竞争力的增强，汉语和中华文化向海外推广力度的加大，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汉语国际教育硕士</w:t>
        </w:r>
      </w:hyperlink>
      <w:r>
        <w:rPr>
          <w:rFonts w:ascii="宋体;SimSun" w:hAnsi="宋体;SimSun" w:cs="宋体;SimSun" w:eastAsia="宋体;SimSun"/>
          <w:sz w:val="28"/>
          <w:szCs w:val="28"/>
        </w:rPr>
        <w:t>有着巨大的社会需求。文法学院顺势而为，紧紧依托汉语国际教育这一新兴学科，面向海外教育市场，采用“学习、实践、提升”循环往复式的培养模式，多措并举加强研究生教育，努力培养具备真才实学的国际化、复合型应用人才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狠抓研究生培养创新，培育高水平人才</w:t>
      </w:r>
    </w:p>
    <w:p>
      <w:pPr>
        <w:pStyle w:val="Normal"/>
        <w:autoSpaceDE w:val="false"/>
        <w:snapToGrid w:val="false"/>
        <w:spacing w:lineRule="auto" w:line="312"/>
        <w:ind w:firstLine="562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一是实行“导师组制度”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将现有导师分成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个导师组，每个导师组由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位教授任组长，除了正常的导师个人指导外，导师组定期定点开展研讨活动，对学生进行集中指导，每次活动有记录、有总结。通过集体活动博采众家之长，通过研讨碰撞思想火花，提高研究生培养质量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二是举办“读书沙龙”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通过导师个人荐书、集体讨论，为学生列出与专业配套的必读书目，每两周举行一期“读书沙龙”，按照指定书目，每位研究生撰写读书报告，制作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PPT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进行汇报演讲，汇报后由导师组点评和师生间讨论，此举极大地调动了研究生的学习热情，并有效地提高了研究生的学习效果和创新思维能力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三是加强学术交流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学院鼓励研究生随导师参加国内国际学术会议，通过走出去、开眼界、长见识，以国际化视野培养研究生。如学院派出师生参加山东大学、台湾政治大学联合举办的“汉语国际教育海峡两岸研究生论坛”、华东师范大学举办的“汉语国际教育硕士论文写作与培养座谈会”以及同济大学与“江浙沪汉语国际教育硕士学位教学联盟”共同举办的“汉语国际教育：历史、现状与未来”国际学术研讨会等。为了使每位研究生都能第一时间了解前沿学术成果，学院要求参加学术研讨的师生，在返校后每人向全体导师、研究生做专题汇报，分享参会心得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四是注重实践锻炼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鉴于汉语国际教育专业要求学生要有国际视野，提升实践能力，在日常的理论教学中积极采取案例教学、实践教学等方式，让研究生深入留学生课堂进行教学观摩和实践，并积极考取国际汉语教师资格证，参加国家汉办志愿者招募。今年已有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位同学取得了作为志愿者赴国外进行对外汉语教学实践的资格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狠抓思想政治教育，培养合格接班人</w:t>
      </w:r>
    </w:p>
    <w:p>
      <w:pPr>
        <w:pStyle w:val="Normal"/>
        <w:autoSpaceDE w:val="false"/>
        <w:snapToGrid w:val="false"/>
        <w:spacing w:lineRule="auto" w:line="312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文法学院以研究生党支部建设为主线，加强思想政治教育。通过开展政治理论学习和丰富多彩的党日活动等，让思想政治教育生动化、形象化，有落实、有成效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一是</w:t>
      </w:r>
      <w:r>
        <w:rPr>
          <w:rFonts w:ascii="宋体;SimSun" w:hAnsi="宋体;SimSun" w:cs="宋体;SimSun" w:eastAsia="宋体;SimSun"/>
          <w:sz w:val="28"/>
          <w:szCs w:val="28"/>
        </w:rPr>
        <w:t>与中共中央文献研究室建立联系，每年组织支部党员赴北京实地参观学习，通过听报告、与专家座谈等形式，让学生党员切实感受老一辈革命家的优良作风和优秀品德，激励学生党员树立远大理想，坚守共产党人信仰，脚踏实地做一名合格的共产党员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二是</w:t>
      </w:r>
      <w:r>
        <w:rPr>
          <w:rFonts w:ascii="宋体;SimSun" w:hAnsi="宋体;SimSun" w:cs="宋体;SimSun" w:eastAsia="宋体;SimSun"/>
          <w:sz w:val="28"/>
          <w:szCs w:val="28"/>
        </w:rPr>
        <w:t>在新生入校伊始，开展支部党日扩大活动，由研究生支部牵头，组织全体新生参观校史馆，让同学们在一幅幅生动的历史画面前了解学校的历史和发展，感受学校的文化和传统，促使同学们热爱学校，以成为理工人为荣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三是</w:t>
      </w:r>
      <w:r>
        <w:rPr>
          <w:rFonts w:ascii="宋体;SimSun" w:hAnsi="宋体;SimSun" w:cs="宋体;SimSun" w:eastAsia="宋体;SimSun"/>
          <w:sz w:val="28"/>
          <w:szCs w:val="28"/>
        </w:rPr>
        <w:t>充分发挥党员的先锋模范作用，实行一名党员负责一个寝室，将思想政治教育放在第一线。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四是</w:t>
      </w:r>
      <w:r>
        <w:rPr>
          <w:rFonts w:ascii="宋体;SimSun" w:hAnsi="宋体;SimSun" w:cs="宋体;SimSun" w:eastAsia="宋体;SimSun"/>
          <w:sz w:val="28"/>
          <w:szCs w:val="28"/>
        </w:rPr>
        <w:t>党委书记、副书记，以及支部书记为党员讲党课、作报告，不断向党员传达党的思想、政策、方针，坚定理想信念、提高党性觉悟，促使他们更加严格地要求自己，刻苦努力，争做先锋模范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狠抓学生课余生活，增强学生凝聚力</w:t>
      </w:r>
    </w:p>
    <w:p>
      <w:pPr>
        <w:pStyle w:val="Normal"/>
        <w:autoSpaceDE w:val="false"/>
        <w:snapToGrid w:val="false"/>
        <w:spacing w:lineRule="auto" w:line="312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文法学院通过开展丰富的课余活动，增强研究生凝聚力，提升研究生在校生活幸福指数，保持研究生身心健康。如每年秋季举办研究生趣味运动会，全体研究生和导师共同参加，通过活动增进师生感情，提高师生身体素质。每年年终开展“迎新年中华才艺比赛”，中华才艺是汉语国际教育硕士的必备技能，这一活动旨在弘扬中华传统文化，丰富研究生课余生活。同时，学院鼓励研究生积极参加国家、省、校组织的各类竞赛和活动，近一年来研究生共取得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项国家级一等奖、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项省级奖和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余项校内各类竞赛奖，既提升了学生的综合素质，又扩大了学院研究生在学校的影响力。</w:t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文法学院党委）</w:t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3"/>
          <w:szCs w:val="13"/>
        </w:rPr>
      </w:pPr>
      <w:r>
        <w:rPr>
          <w:rFonts w:eastAsia="楷体_GB2312" w:cs="宋体;SimSun" w:ascii="楷体_GB2312" w:hAnsi="楷体_GB2312"/>
          <w:sz w:val="13"/>
          <w:szCs w:val="13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7721;&#35821;&#22269;&#38469;&#25945;&#32946;&#30805;&#22763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2:00Z</dcterms:created>
  <dc:creator>郭兰英</dc:creator>
  <dc:description/>
  <cp:keywords/>
  <dc:language>en-US</dc:language>
  <cp:lastModifiedBy>张瑞庄</cp:lastModifiedBy>
  <dcterms:modified xsi:type="dcterms:W3CDTF">2016-10-14T09:52:00Z</dcterms:modified>
  <cp:revision>2</cp:revision>
  <dc:subject/>
  <dc:title/>
</cp:coreProperties>
</file>