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56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264" w:before="12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测绘学院主动适应从严治党新常态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努力开创学院发展新局面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近年来，测绘学院党委在校党委的正确领导下，坚持“围绕中心、服务师生、凝心聚力、促进发展”工作思路，团结带领师生员工，抢抓机遇，真抓实干，走出了一条“人才聚院、教学兴院、科研强院”的发展道路，有力推动了学院各项事业科学发展。</w:t>
      </w:r>
    </w:p>
    <w:p>
      <w:pPr>
        <w:pStyle w:val="Normal"/>
        <w:spacing w:lineRule="auto" w:line="336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加强领导班子建设，切实提高办学治校能力。</w:t>
      </w:r>
      <w:r>
        <w:rPr>
          <w:rFonts w:ascii="宋体;SimSun" w:hAnsi="宋体;SimSun" w:cs="宋体;SimSun" w:eastAsia="宋体;SimSun"/>
          <w:sz w:val="28"/>
          <w:szCs w:val="28"/>
        </w:rPr>
        <w:t>坚持以提高办学治校能力为着力点，以“五个带头”为抓手，强化领导班子建设。一是带头抓好理论学习，扎实强化理论武装。坚持开展党委中心组学习活动，切实做到有计划、有内容、有落实，着力提高领导干部的理论素养。二是带头抓好调查研究，掌握实情加强研判，把“走动式”管理理念融入学院工作，引领调研常态化的形成。三是带头搞好班子团结，奠定干事创业基础。班子成员坚持“小事讲风格、大事讲原则”，切实做到“五多”（多商量，多交流，多理解，多看别人长处，多容别人短处），实现了以班子团结带动学院和谐，以班子作风影响院风教风。四是带头落实从严从实要求，化解热点难点问题。探索建立“扁平化管理、每周接访、支部联建、量化考核”等党建机制和工作模式，保证师生关心的问题及时得到解决。五是带头贯彻落实民主集中制原则，健全完善党政联席会、党委会等议事制度，坚持集体领导、民主决策，着力提高领导班子的决策水平。</w:t>
      </w:r>
    </w:p>
    <w:p>
      <w:pPr>
        <w:pStyle w:val="Normal"/>
        <w:spacing w:lineRule="auto" w:line="336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强化基层支部建设，着力发挥战斗堡垒作用。</w:t>
      </w:r>
      <w:r>
        <w:rPr>
          <w:rFonts w:ascii="宋体;SimSun" w:hAnsi="宋体;SimSun" w:cs="宋体;SimSun" w:eastAsia="宋体;SimSun"/>
          <w:sz w:val="28"/>
          <w:szCs w:val="28"/>
        </w:rPr>
        <w:t>认真贯彻落实校党委“抓基层、打基础”工作要求，以“四个重点”为抓手，着力推进基层组织建设，有力发挥党支部的战斗堡垒作用。一是重点选好配强党支部书记，通过专职辅导员担任学生支部书记，加强对学生党支部工作的督促指导，明确系（室）负责人和党支部书记的工作职责，理顺党务与行政关系，切实解决好党务业务两张皮的问题。二是重点实施党支部特色活动项目化管理，坚持有针对性地确定项目课题，强化过程管理，突出品牌特色，实现了“一支部一品牌一特色”，进一步增强了党支部的生机与活力。三是重点开展“三化四型”（制度化、规范化、科学化；服务型、创新型、学习型、发展型）支部创建活动，有力增强了基层党支部的政治功能和服务功能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度，学院党委被中共河南省委授予“全省先进基层党组织”荣誉称号。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狠抓党员队伍建设，有力发挥先锋模范作用。</w:t>
      </w:r>
      <w:r>
        <w:rPr>
          <w:rFonts w:ascii="宋体;SimSun" w:hAnsi="宋体;SimSun" w:cs="宋体;SimSun" w:eastAsia="宋体;SimSun"/>
          <w:sz w:val="28"/>
          <w:szCs w:val="28"/>
        </w:rPr>
        <w:t>坚持全面从严治党方针，以发挥党员先锋模范作用为着力点，以“五个载体”建设为工作切入点，不断加强党员队伍建设。一是积极开展“一学二炼三为”活动，即开展入党积极分子、预备党员、党支部书记学习培训，实施入党积极分子实践锻炼、预备党员党性锻炼，增强为党旗添光彩、为发展作贡献、为师生服好务的本领。二是建立党员身边榜样库，充分挖掘学院师生中的优秀典型人物事迹，掀起用身边人讲身边事、用身边事感染教育身边人的党员自我教育热潮。三是开展微型党课竞赛，让支部书记和党员走上讲台，运用小事例宣讲阐释大道理，增强党课的吸引力和感染力。四是深入开展党员联系基层活动，党员处级干部联系专业、系室，党员教师联系班级、宿舍，优秀学生党员担任“学长导师”，实行“一帮一带”（每名党员要帮一名本班团员、带一个新生班级），进一步密切党员与群众联系，发挥党员的示范引领作用。五是开展“三亮三比一承诺”活动（亮身份、亮工作、亮形象；比学习、比贡献、比业绩；党员立足岗位做承诺），促进党员增强党员意识，发挥先锋模范作用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度，各类获奖及受表彰师生中</w:t>
      </w:r>
      <w:r>
        <w:rPr>
          <w:rFonts w:eastAsia="宋体;SimSun"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 w:eastAsia="宋体;SimSun"/>
          <w:sz w:val="28"/>
          <w:szCs w:val="28"/>
        </w:rPr>
        <w:t>以上是中共党员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健全党建制度体系，全面提升党建工作科学水平。</w:t>
      </w:r>
      <w:r>
        <w:rPr>
          <w:rFonts w:ascii="宋体;SimSun" w:hAnsi="宋体;SimSun" w:cs="宋体;SimSun" w:eastAsia="宋体;SimSun"/>
          <w:sz w:val="28"/>
          <w:szCs w:val="28"/>
        </w:rPr>
        <w:t>结合自身实际，建立和完善一系列规章制度，不仅促进了党建工作的有序开展，也有力提高了学院党建工作的科学化水平。完善了党委会制度，党委议事和参与重大问题决策的规则和责任更加明确，保证了政治核心作用的充分发挥；健全了党员“三会一课”与党日活动、民主生活会、民主评议党员、党委委员联系党支部等制度，制定了学生党支部工作规则，确保了党支部工作正常运行和党员、干部教育管理工作的顺利开展；建立了定期通报工作情况制度，利用教职工大会、学院网页、微信平台，通报学院情况，沟通交流工作信息，进一步推进了民主管理和民主办学，营造了风清气正的良好氛围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围绕中心服务大局，推动学院事业科学发展。</w:t>
      </w:r>
      <w:r>
        <w:rPr>
          <w:rFonts w:ascii="宋体;SimSun" w:hAnsi="宋体;SimSun" w:cs="宋体;SimSun" w:eastAsia="宋体;SimSun"/>
          <w:sz w:val="28"/>
          <w:szCs w:val="28"/>
        </w:rPr>
        <w:t>始终坚持“两手抓、两手都要硬”的方针，一方面，扎扎实实抓党建，用强有力的党建工作凝聚发展力量；另一方面，一心一意谋发展，用发展取得的成就鼓舞人心士气。学院党委与行政密切配合，以教学、科研和学科建设为重点，坚持走内涵和特色发展之路。近年来，学院各项事业均取得可喜成绩。学科建设方面，获得一级学科博士学位授权点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，测绘工程学科获批河南省首批特色学科，在</w:t>
      </w:r>
      <w:r>
        <w:rPr>
          <w:rFonts w:eastAsia="宋体;SimSun"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 w:eastAsia="宋体;SimSun"/>
          <w:sz w:val="28"/>
          <w:szCs w:val="28"/>
        </w:rPr>
        <w:t>年全国学科专业排行榜中，测绘类专业获五星评价，在全国开设此专业的</w:t>
      </w:r>
      <w:r>
        <w:rPr>
          <w:rFonts w:eastAsia="宋体;SimSun"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 w:eastAsia="宋体;SimSun"/>
          <w:sz w:val="28"/>
          <w:szCs w:val="28"/>
        </w:rPr>
        <w:t>所高校中排名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位（仅次于武汉大学）。科研方面，学院获得省部级及以上科研奖励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余项，获得河南省高校科技创新团队、河南省科技创新型团队等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省级创新团队。教学方面，建成国家级精品课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门、省级精品课程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门，获河南省教学成果奖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项，其中特等奖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项、一等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项。本科毕业生考研录取率稳定在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左右，毕业生就业率在</w:t>
      </w:r>
      <w:r>
        <w:rPr>
          <w:rFonts w:eastAsia="宋体;SimSun"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 w:eastAsia="宋体;SimSun"/>
          <w:sz w:val="28"/>
          <w:szCs w:val="28"/>
        </w:rPr>
        <w:t>以上。这些成绩的取得，极大地鼓舞了师生员工的士气，也为今后进一步做好党建与思想政治工作，推进学院“十三五”事业发展奠定了坚实基础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36"/>
        <w:ind w:firstLine="200"/>
        <w:rPr>
          <w:rFonts w:ascii="宋体;SimSun" w:hAnsi="宋体;SimSun" w:eastAsia="宋体;SimSun" w:cs="仿宋_GB2312"/>
          <w:sz w:val="10"/>
          <w:szCs w:val="10"/>
        </w:rPr>
      </w:pPr>
      <w:r>
        <w:rPr>
          <w:rFonts w:eastAsia="宋体;SimSun" w:cs="仿宋_GB2312" w:ascii="宋体;SimSun" w:hAnsi="宋体;SimSun"/>
          <w:sz w:val="10"/>
          <w:szCs w:val="10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测绘学院党委）</w:t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楷体_GB2312" w:hAnsi="楷体_GB2312" w:eastAsia="楷体_GB2312" w:cs="宋体;SimSun"/>
          <w:sz w:val="13"/>
          <w:szCs w:val="13"/>
        </w:rPr>
      </w:pPr>
      <w:r>
        <w:rPr>
          <w:rFonts w:eastAsia="楷体_GB2312" w:cs="宋体;SimSun" w:ascii="楷体_GB2312" w:hAnsi="楷体_GB2312"/>
          <w:sz w:val="13"/>
          <w:szCs w:val="1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User</dc:creator>
  <dc:description/>
  <cp:keywords/>
  <dc:language>en-US</dc:language>
  <cp:lastModifiedBy>郭兰英</cp:lastModifiedBy>
  <dcterms:modified xsi:type="dcterms:W3CDTF">2016-09-30T07:08:00Z</dcterms:modified>
  <cp:revision>2</cp:revision>
  <dc:subject/>
  <dc:title/>
</cp:coreProperties>
</file>