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bCs/>
          <w:sz w:val="28"/>
          <w:szCs w:val="28"/>
        </w:rPr>
        <w:t>88</w:t>
      </w:r>
      <w:r>
        <w:rPr>
          <w:rFonts w:ascii="宋体;SimSun" w:hAnsi="宋体;SimSun" w:cs="宋体;SimSu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测绘学院多措并举稳步推进学风建设</w:t>
      </w:r>
    </w:p>
    <w:p>
      <w:pPr>
        <w:pStyle w:val="Normal"/>
        <w:spacing w:lineRule="auto" w:line="336"/>
        <w:ind w:firstLine="641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贯彻落实立德树人根本任务，扎实做好学校“学风建设提升年”活动，稳步推进学院学风建设，测绘学院多措并举、全方位联动，以教风带学风、以管理育学风、以榜样树学风、以实践倡学风，“端学风，立院风”，努力营造风清气正的学习氛围和育人环境。</w:t>
      </w:r>
    </w:p>
    <w:p>
      <w:pPr>
        <w:pStyle w:val="Normal"/>
        <w:snapToGrid w:val="false"/>
        <w:spacing w:lineRule="auto" w:line="336"/>
        <w:ind w:firstLine="562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高度重视，深入调研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《关于开展学生工作系统“学风建设提升年”活动的通知》文件下达后，测绘学院党委高度重视，成立“学风建设提升年”活动领导小组，强化主体责任。通过学院党委中心组会议、辅导员班主任讨论会、教工政治理论学习研讨、学生党支部大会、学生骨干座谈会以及各年级、班级会议等形式，多角度广泛吸收教工和学生关于学风建设的建议和想法，群策群力，汇聚推进学风建设的合力。</w:t>
      </w:r>
    </w:p>
    <w:p>
      <w:pPr>
        <w:pStyle w:val="Normal"/>
        <w:snapToGrid w:val="false"/>
        <w:spacing w:lineRule="auto" w:line="336"/>
        <w:ind w:firstLine="562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宣传发动，浓郁氛围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“学院</w:t>
      </w:r>
      <w:r>
        <w:rPr>
          <w:rFonts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（室）</w:t>
      </w:r>
      <w:r>
        <w:rPr>
          <w:rFonts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级</w:t>
      </w:r>
      <w:r>
        <w:rPr>
          <w:rFonts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级”层层传达动员并号召全院上下深入学习学校关于学风建设相关精神。在师生中积极推行学习行为规范、课堂自律、自检行动，大力宣传师德高尚、学风优良的先进师生事迹，通过专题报告、研讨、座坛等形式对学风建设问题展开广泛而深入的讨论，让优良学风深深植根于师生头脑，内化为精神追求。充分利用学院网站、电子显示屏、宣传展板、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群微信群、微博等媒介，多渠道全方位向广大学生宣传学风、考风建设的重要意义，引导学生积极主动投入到学风建设活动中来。</w:t>
      </w:r>
    </w:p>
    <w:p>
      <w:pPr>
        <w:pStyle w:val="Normal"/>
        <w:snapToGrid w:val="false"/>
        <w:spacing w:lineRule="auto" w:line="336"/>
        <w:ind w:firstLine="562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完善制度，构建体系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构建学风建设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+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度体系，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实施方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配套办法（细则），为推进学院学风建设工作的顺利开展提供必要的制度保障。构建院领导亲自抓，教学口、学工口、管理口多部门协调联动的责任体系。将学风建设摆在更加突出的位置，建立健全“教育引领</w:t>
      </w:r>
      <w:r>
        <w:rPr>
          <w:rFonts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度规范</w:t>
      </w:r>
      <w:r>
        <w:rPr>
          <w:rFonts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监督约束</w:t>
      </w:r>
      <w:r>
        <w:rPr>
          <w:rFonts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查处警示”的完整工作体系，通过教育和奖惩相结合的方式，使学风建设成为学院常规工作的重要组成部分。</w:t>
      </w:r>
    </w:p>
    <w:p>
      <w:pPr>
        <w:pStyle w:val="Normal"/>
        <w:snapToGrid w:val="false"/>
        <w:spacing w:lineRule="auto" w:line="336"/>
        <w:ind w:firstLine="562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狠抓落实，形成长效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现学风建设机构、学风制度规范和学风问题奖惩反馈机制三落实、三公开。将“就业率”“考研率”“四六级通过率”“科技创新获奖率”“违纪率”作为学风建设的“五项指标”来考量，着力打造求真务实学风，引导激励学生积极上进。通过切实开展看课听课、学风督导、约谈启迪、选树榜样等内容，促进学生优良学风的养成；通过持续推进学长导师制、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+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帮扶”、学生党员先锋服务岗、学工队伍深入学生宿舍等，将学风建设做细做深；畅通辅导员班主任与任课教师、辅导员班主任与学生家长、院领导与学生沟通机制，多方位联动，建立并完善弘扬优良学风的长效机制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绘学院将牢固树立以生为本的理念，高度重视学风建设，把学风建设工作作为日常重点工作常抓不懈，全院上下建立健全“党委统一领导、各部门各司其职、全员共同参与”的学风建设格局和“家校联动、分工合作、合力共建”的体制机制，形成促进优良学风建设的强大合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供稿：测绘学院党委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0:00Z</dcterms:created>
  <dc:creator>管理员</dc:creator>
  <dc:description/>
  <cp:keywords/>
  <dc:language>en-US</dc:language>
  <cp:lastModifiedBy>张瑞庄</cp:lastModifiedBy>
  <dcterms:modified xsi:type="dcterms:W3CDTF">2018-05-29T07:10:00Z</dcterms:modified>
  <cp:revision>2</cp:revision>
  <dc:subject/>
  <dc:title/>
</cp:coreProperties>
</file>