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关于孟战福同志职务任免问题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处级干部缺职补充工作方案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听取试用期满处级干部考核工作情况汇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听取选派处级干部到省定贫困县挂职锻炼情况汇报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《河南理工大学重点学科建设工程实施方案》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审定《河南理工大学学位点培育学科（专项）建设方案》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传达学习省委十届六次全会暨省委工作会议精神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传达学习省管高校廉政工作座谈会精神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传达学习省“校地结对帮扶”精准扶贫行动对接会议精神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16:00Z</dcterms:created>
  <dc:creator>Administrator</dc:creator>
  <dc:description/>
  <cp:keywords/>
  <dc:language>en-US</dc:language>
  <cp:lastModifiedBy>管理员</cp:lastModifiedBy>
  <cp:lastPrinted>2017-12-04T16:06:00Z</cp:lastPrinted>
  <dcterms:modified xsi:type="dcterms:W3CDTF">2018-10-20T00:19:00Z</dcterms:modified>
  <cp:revision>3</cp:revision>
  <dc:subject/>
  <dc:title>2015年第18次常委（扩大）会议议题</dc:title>
</cp:coreProperties>
</file>