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15</w:t>
      </w:r>
      <w:r>
        <w:rPr>
          <w:rFonts w:ascii="方正小标宋简体" w:hAnsi="方正小标宋简体" w:eastAsia="方正小标宋简体"/>
          <w:sz w:val="44"/>
          <w:szCs w:val="44"/>
        </w:rPr>
        <w:t>次常委（扩大）会议议题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  <w:shd w:fill="D8D8D8" w:val="clear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审定《机关处级单位年度目标考核实施办法（修订）》《学院年度目标与绩效考核实施办法（修订）》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审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学校领导班子工作实绩考核指标数据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审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先进集体和杰出人物评选结果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审定校内通勤班车运行方案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审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学年“三育人”先进个人和师德先进个人评选结果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审定校学位评定委员会委员名单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审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全省高校思想政治工作奖评审推荐结果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审定《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党风廉政建设工作要点》和《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党风廉政建设责任目标》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39:00Z</dcterms:created>
  <dc:creator>User</dc:creator>
  <dc:description/>
  <cp:keywords/>
  <dc:language>en-US</dc:language>
  <cp:lastModifiedBy>User</cp:lastModifiedBy>
  <cp:lastPrinted>2015-06-10T18:24:00Z</cp:lastPrinted>
  <dcterms:modified xsi:type="dcterms:W3CDTF">2015-12-09T09:35:00Z</dcterms:modified>
  <cp:revision>138</cp:revision>
  <dc:subject/>
  <dc:title>一届一百零九次常委（扩大）会议议题</dc:title>
</cp:coreProperties>
</file>